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>
          <w:b/>
          <w:b/>
        </w:rPr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Passport holder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 skills:</w:t>
      </w:r>
      <w:r>
        <w:rPr/>
        <w:t xml:space="preserve"> Indicate competence on a scale of A1 to C2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ional experience</w:t>
      </w:r>
    </w:p>
    <w:tbl>
      <w:tblPr>
        <w:tblW w:w="13728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0"/>
        <w:gridCol w:w="2410"/>
        <w:gridCol w:w="2955"/>
        <w:gridCol w:w="4557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2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4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position w:val="6"/>
                <w:sz w:val="16"/>
                <w:szCs w:val="22"/>
              </w:rPr>
              <w:footnoteReference w:id="4"/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Other relevant information (e.g.,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  <w:r>
      <w:rPr/>
      <w:t xml:space="preserve"> of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  <w:r>
      <w:rPr/>
      <w:t xml:space="preserve"> of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t least C1 level for understanding, speaking and writing skills according to the Common European Framework of Reference for Languages available at </w:t>
      </w:r>
      <w:hyperlink r:id="rId1">
        <w:r>
          <w:rPr>
            <w:rStyle w:val="InternetLink"/>
          </w:rPr>
          <w:t>https://europass.cedefop.europa.eu/en/resources/european-language-levels-cefr</w:t>
        </w:r>
      </w:hyperlink>
      <w:r>
        <w:rPr/>
        <w:t xml:space="preserve"> , as demonstrated by a certificate or by past relevant experience.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ontracting Authority reserves the right to contact the reference persons. If you have any objection to this fact, kindly state so and provide a justification</w:t>
      </w:r>
    </w:p>
  </w:footnote>
  <w:footnote w:id="4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ss.cedefop.europa.eu/en/resources/european-language-levels-ce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9:00Z</dcterms:created>
  <dc:creator>Lux</dc:creator>
  <dc:description/>
  <cp:keywords>EL3</cp:keywords>
  <dc:language>en-US</dc:language>
  <cp:lastModifiedBy>Milica</cp:lastModifiedBy>
  <cp:lastPrinted>2006-01-04T13:55:00Z</cp:lastPrinted>
  <dcterms:modified xsi:type="dcterms:W3CDTF">2018-08-31T14:29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21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</Properties>
</file>