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jc w:val="left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РАБОТА НАД ОШИБКАМИ</w:t>
      </w:r>
    </w:p>
    <w:p>
      <w:pPr>
        <w:pStyle w:val="Normal"/>
        <w:ind w:left="708" w:firstLine="12"/>
        <w:jc w:val="left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i/>
          <w:sz w:val="22"/>
          <w:szCs w:val="22"/>
        </w:rPr>
        <w:t xml:space="preserve">Государство снизило пенсионные взносы для предпринимателей. Станет ли от этого бизнесменов больше?  </w:t>
      </w:r>
    </w:p>
    <w:p>
      <w:pPr>
        <w:pStyle w:val="Normal"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Алексей ПОЛЯКОВ</w:t>
      </w:r>
      <w:r>
        <w:rPr>
          <w:rFonts w:ascii="Calibri" w:hAnsi="Calibri" w:asciiTheme="minorHAnsi" w:hAnsiTheme="minorHAnsi"/>
          <w:sz w:val="22"/>
          <w:szCs w:val="22"/>
          <w:lang w:val="en-GB"/>
        </w:rPr>
        <w:t xml:space="preserve"> </w:t>
      </w:r>
      <w:r>
        <w:rPr>
          <w:rStyle w:val="Hps"/>
          <w:rFonts w:cs="Arial" w:ascii="Calibri" w:hAnsi="Calibri" w:asciiTheme="minorHAnsi" w:hAnsiTheme="minorHAnsi"/>
          <w:b/>
          <w:sz w:val="22"/>
          <w:szCs w:val="22"/>
        </w:rPr>
        <w:t>для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 </w:t>
      </w:r>
      <w:r>
        <w:rPr>
          <w:rStyle w:val="Hps"/>
          <w:rFonts w:cs="Arial" w:ascii="Calibri" w:hAnsi="Calibri" w:asciiTheme="minorHAnsi" w:hAnsiTheme="minorHAnsi"/>
          <w:b/>
          <w:sz w:val="22"/>
          <w:szCs w:val="22"/>
        </w:rPr>
        <w:t>Института многообразия и</w:t>
      </w:r>
      <w:r>
        <w:rPr>
          <w:rStyle w:val="Hps"/>
          <w:rFonts w:cs="Arial" w:ascii="Calibri" w:hAnsi="Calibri" w:asciiTheme="minorHAnsi" w:hAnsiTheme="minorHAnsi"/>
          <w:b/>
          <w:sz w:val="22"/>
          <w:szCs w:val="22"/>
          <w:lang w:val="en-GB"/>
        </w:rPr>
        <w:t xml:space="preserve"> СМИ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en-GB"/>
        </w:rPr>
      </w:pPr>
      <w:r>
        <w:rPr>
          <w:rFonts w:asciiTheme="minorHAnsi" w:hAnsiTheme="minorHAns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en-GB"/>
        </w:rPr>
      </w:pPr>
      <w:r>
        <w:rPr>
          <w:rFonts w:asciiTheme="minorHAnsi" w:hAnsiTheme="minorHAns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en-GB"/>
        </w:rPr>
      </w:pPr>
      <w:r>
        <w:rPr>
          <w:rFonts w:asciiTheme="minorHAnsi" w:hAnsiTheme="minorHAns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bookmarkStart w:id="0" w:name="_GoBack"/>
      <w:bookmarkEnd w:id="0"/>
      <w:r>
        <w:rPr>
          <w:rFonts w:ascii="Calibri" w:hAnsi="Calibri" w:asciiTheme="minorHAnsi" w:hAnsiTheme="minorHAnsi"/>
          <w:sz w:val="22"/>
          <w:szCs w:val="22"/>
        </w:rPr>
        <w:t>Предприниматель Руслан Афендиев может точно назвать срок, когда его небольшой магазин в селе Краснокумском Георгиевского района перестанет существовать: на днях он закрывается. Вместо прибыли бизнес стал приносить только головную боль. Печальный опыт сворачивать деятельность уже имеется - в прошлом году Руслан закрыл торговую точку близ бывшего завода ГЗПП. Афендиев, хотя и в меру пьющий человек, одним из первых ощутил заботу государства о здоровье граждан. Близость рынка, магазинов торговых сетей накладывала отпечаток на структуру продаж: основная выручка в его торговой точке приходилась на сигареты, пиво и сопутствующие пенному напитку товары - арахис, сухарики, чипсы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- Летом люди ходили только за пивом, а как только продажу напитка ограничили десятью часами вечера, выручка сразу же упала, - сетует предприниматель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С сентября прошлого года ввели отчётность по объёму реализованного пива, чтобы сдать которую, тоже надо потратиться: две с половиной тысячи рублей стоит электронная цифровая подпись, а если направить отчёт через организацию, оказывающую бухгалтерские услуги, придётся выложить ещё три тысячи. Подорожало, по словам предпринимателя, оформление медкнижек до трёх тысяч рублей. В список врачей, которых надо проходить, включили стоматолога, а для женщин ещё и маммолога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- Разве кариес настолько опасен, что нельзя торговать? - удивляется Руслан Афендиев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Вдобавок с 1 января увеличился ежегодный платёж в Пенсионный фонд: с 14 до 32 тысяч рублей. Руслан, в отличие от многих предпринимателей, прекративших деятельность в начале года, тянул до последнего, надеясь, что бизнес наладится и платить увеличившиеся налоги будет по силам. А недавно решил закрыть второй магазин и стать наёмным работником. Когда подал в налоговую инспекцию заявление, там его начали отговаривать, мол, потерпи немного, с начала следующего года пенсионный взнос уменьшится до 19 тысяч рублей. Но Руслан остался непреклонен – работать «на дядю» проще и спокойнее, убедился он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В инспекции Федеральной налоговой службы по городу Георгиевску рассказывают, что пик массового снятия с учёта предпринимателей пришёлся на начало года и связывают это с возросшими взносами на пенсионное и медицинское страхование. Заместитель начальника инспекции Владимир Хуршудян не сомневается, что в действительности многие коммерсанты ушли в тень. И вроде бы налоговики к этому подготовились - сформировали оперативные группы, которые ездят и проверяют, ведётся ли предпринимательская деятельность, поймать за руку удалось только троих. Впрочем, новый размер взносов не у всех отбил желание стать бизнесменами. Хуршудян отмечает, что в инспекцию продолжают поступать заявления о регистрации в качестве индивидуальных предпринимателей.   </w:t>
      </w:r>
    </w:p>
    <w:p>
      <w:pPr>
        <w:pStyle w:val="Normal"/>
        <w:ind w:firstLine="70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Руководитель Управления Пенсионного фонда по городу Георгиевску и Георгиевскому району Иван Шершнёв не склонен драматизировать ситуацию. Из пяти тысяч зарегистрированных в Управлении предпринимателей, реально работающих, по его мнению, семьдесят процентов. И массово закрывались в первую очередь те, кто был коммерсантом формально. Когда взносы в Пенсионный фонд были меньше двух тысяч в год, обязанность их уплачивать обременяла не сильно, хотя люди фактически не вели деятельности. А сейчас удовольствие иметь на руках свидетельство оказывается слишком дорогим. Пенсионный платёж Иван Шершнёв сравнивает с вкладом на сберкнижку и сетует, что многие предприниматели не осознают, что так они формируют свою будущую пенсию.</w:t>
      </w:r>
    </w:p>
    <w:p>
      <w:pPr>
        <w:pStyle w:val="Normal"/>
        <w:ind w:firstLine="70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Предпринимательский взнос в тридцать две тысячи не кажется ему заоблачным: наёмные работники с окладом в двадцать тысяч рублей платят за год столько же подоходного налога, не считая остальных платежей в различные фонды, которые за них перечисляет работодатель. Решение правительства уменьшить взносы для предпринимателей до 19 тысяч Иван Шершнёв считает недальновидным.</w:t>
      </w:r>
    </w:p>
    <w:p>
      <w:pPr>
        <w:pStyle w:val="Normal"/>
        <w:ind w:firstLine="70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- Сейчас предприниматели не хотят платить, а когда выйдут на пенсию, начнутся массовые недовольства: почему пенсия такая маленькая? - прогнозирует Шершнёв.</w:t>
      </w:r>
    </w:p>
    <w:p>
      <w:pPr>
        <w:pStyle w:val="Normal"/>
        <w:ind w:firstLine="70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Начальник финуправления администрации города Георгиевска Наталья Мальнева отчасти согласна с руководителем местного Пенсионного фонда. Действительно, многие предприниматели имели свидетельство «для галочки», но когда шестьсот человек прекратили деятельность, на полтора миллиона упали и объёмы поступлений по другой статье бюджета - единому налогу на вменённый доход (ЕНВД). То есть многие из закрывшихся бизнесменов занимались бизнесом реально. И хотя ЕНВД не бюджетообразующий налог для Георгиевска, в условиях дотационности любая копейка на счету. </w:t>
      </w:r>
    </w:p>
    <w:p>
      <w:pPr>
        <w:pStyle w:val="Normal"/>
        <w:ind w:firstLine="70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Владелец четырёх магазинов в селе Александровском Дмитрий Краснов размер доходов не раскрывает, ограничиваясь общим «на жизнь хватает», но признаёт, что дела идут неплохо. Увеличенным пенсионным взносам он даже рад: до этого Дмитрия ждала перспектива иметь пенсию меньше, чем у его продавцов.</w:t>
      </w:r>
    </w:p>
    <w:p>
      <w:pPr>
        <w:pStyle w:val="Normal"/>
        <w:ind w:firstLine="70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- Я не знаю ни одного предпринимателя, который бы самостоятельно копил на старость, - говорит Дмитрий. – А взносы, хочешь или нет, придётся заплатить. Это как кредит, дисциплинирует.</w:t>
      </w:r>
    </w:p>
    <w:p>
      <w:pPr>
        <w:pStyle w:val="Normal"/>
        <w:ind w:firstLine="70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Потомственный сапожник Юрий (фамилию не указываем по его просьбе) официально прекратил предпринимательскую деятельность в начале года. Не сказать, что бизнес не шёл, клиенты были. Но немного, один-два человека в день - то набойку приклеить, то молнию пришить. Двукратный рост платежей поставил на его деле крест. Точнее, на легальной стороне - Юрий ушёл «в тень». Новость о существенном снижении взносов не стала для него поводом, чтобы бежать и регистрироваться вновь.</w:t>
      </w:r>
    </w:p>
    <w:p>
      <w:pPr>
        <w:pStyle w:val="Normal"/>
        <w:ind w:firstLine="70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- А зачем? – размышляет Юрий. – За прекращение деятельности заплатил госпошлину, сейчас надо снова платить за регистрацию. Клиенты, пусть и немного, уже наработаны. Какая им разница, есть у меня документы или нет?</w:t>
      </w:r>
    </w:p>
    <w:p>
      <w:pPr>
        <w:pStyle w:val="Normal"/>
        <w:ind w:firstLine="70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Юрий говорит, что и рад бы стать законопослушным налогоплательщиком, но уж очень дорого это выходит. Перспектива быть пойманным за руку налоговиками его, видимо, не сильно пугает.</w:t>
      </w:r>
    </w:p>
    <w:p>
      <w:pPr>
        <w:pStyle w:val="Normal"/>
        <w:ind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Ставрополь</w:t>
      </w:r>
    </w:p>
    <w:p>
      <w:pPr>
        <w:pStyle w:val="Normal"/>
        <w:ind w:hanging="0"/>
        <w:rPr>
          <w:rFonts w:ascii="Calibri" w:hAnsi="Calibri" w:asciiTheme="minorHAnsi" w:hAnsiTheme="minorHAnsi"/>
          <w:sz w:val="22"/>
          <w:szCs w:val="22"/>
        </w:rPr>
      </w:pPr>
      <w:r>
        <w:rPr>
          <w:rStyle w:val="Hps"/>
          <w:rFonts w:cs="Arial" w:ascii="Calibri" w:hAnsi="Calibri" w:asciiTheme="minorHAnsi" w:hAnsiTheme="minorHAnsi"/>
          <w:sz w:val="22"/>
          <w:szCs w:val="22"/>
        </w:rPr>
        <w:t>Ноябрь 2013</w:t>
      </w:r>
    </w:p>
    <w:p>
      <w:pPr>
        <w:pStyle w:val="Normal"/>
        <w:ind w:firstLine="708"/>
        <w:rPr>
          <w:rFonts w:ascii="Calibri" w:hAnsi="Calibri" w:asciiTheme="minorHAnsi" w:hAnsiTheme="minorHAnsi"/>
          <w:sz w:val="22"/>
          <w:szCs w:val="22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26b2"/>
    <w:pPr>
      <w:widowControl/>
      <w:bidi w:val="0"/>
      <w:spacing w:before="0" w:after="0"/>
      <w:ind w:firstLine="720"/>
      <w:contextualSpacing/>
      <w:jc w:val="both"/>
    </w:pPr>
    <w:rPr>
      <w:rFonts w:ascii="Courier New" w:hAnsi="Courier New" w:cs="Times New Roman" w:eastAsia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f202d"/>
    <w:rPr>
      <w:rFonts w:ascii="Courier New" w:hAnsi="Courier New" w:cs="Times New Roman"/>
      <w:sz w:val="24"/>
      <w:szCs w:val="20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f202d"/>
    <w:rPr>
      <w:rFonts w:ascii="Courier New" w:hAnsi="Courier New" w:cs="Times New Roman"/>
      <w:sz w:val="24"/>
      <w:szCs w:val="20"/>
      <w:lang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f202d"/>
    <w:rPr>
      <w:rFonts w:ascii="Tahoma" w:hAnsi="Tahoma" w:cs="Tahoma"/>
      <w:sz w:val="16"/>
      <w:szCs w:val="16"/>
      <w:lang w:eastAsia="ru-RU"/>
    </w:rPr>
  </w:style>
  <w:style w:type="character" w:styleId="Comments1" w:customStyle="1">
    <w:name w:val="comments1"/>
    <w:basedOn w:val="DefaultParagraphFont"/>
    <w:qFormat/>
    <w:rsid w:val="002c063d"/>
    <w:rPr>
      <w:rFonts w:ascii="Tahoma" w:hAnsi="Tahoma" w:cs="Tahoma"/>
      <w:b w:val="false"/>
      <w:bCs w:val="false"/>
      <w:color w:val="FFFFFF"/>
      <w:sz w:val="14"/>
      <w:szCs w:val="14"/>
    </w:rPr>
  </w:style>
  <w:style w:type="character" w:styleId="InternetLink">
    <w:name w:val="Hyperlink"/>
    <w:basedOn w:val="DefaultParagraphFont"/>
    <w:uiPriority w:val="99"/>
    <w:semiHidden/>
    <w:unhideWhenUsed/>
    <w:rsid w:val="00e24998"/>
    <w:rPr>
      <w:color w:val="344A64"/>
      <w:u w:val="single"/>
    </w:rPr>
  </w:style>
  <w:style w:type="character" w:styleId="Hps" w:customStyle="1">
    <w:name w:val="hps"/>
    <w:qFormat/>
    <w:rsid w:val="00d6366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f202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f202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f202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536cc"/>
    <w:pPr>
      <w:widowControl w:val="false"/>
      <w:bidi w:val="0"/>
      <w:spacing w:before="0" w:after="0"/>
      <w:contextualSpacing/>
      <w:jc w:val="both"/>
    </w:pPr>
    <w:rPr>
      <w:rFonts w:ascii="Courier New" w:hAnsi="Courier New" w:cs="Times New Roman" w:eastAsia="Times New Roman"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50D437-79E3-450C-82E3-63EA9AD3B7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905</Words>
  <Characters>5160</Characters>
  <CharactersWithSpaces>6053</CharactersWithSpaces>
  <Paragraphs>1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49:00Z</dcterms:created>
  <dc:creator>Speckor</dc:creator>
  <dc:description/>
  <dc:language>en-US</dc:language>
  <cp:lastModifiedBy>Milica</cp:lastModifiedBy>
  <cp:lastPrinted>2013-01-31T11:22:00Z</cp:lastPrinted>
  <dcterms:modified xsi:type="dcterms:W3CDTF">2013-11-22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