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Rapport"/>
        <w:rPr>
          <w:rFonts w:ascii="Arial" w:hAnsi="Arial" w:cs="Arial"/>
          <w:lang w:val="en-US"/>
        </w:rPr>
      </w:pPr>
      <w:r>
        <w:rPr>
          <w:rFonts w:cs="Arial"/>
          <w:lang w:val="en-US"/>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
        <w:rPr/>
      </w:pPr>
      <w:r>
        <w:rPr/>
      </w:r>
    </w:p>
    <w:p>
      <w:pPr>
        <w:pStyle w:val="Rapporttitel"/>
        <w:rPr/>
      </w:pPr>
      <w:r>
        <w:rPr/>
        <w:t xml:space="preserve">Verscherpen of verbinden? </w:t>
      </w:r>
    </w:p>
    <w:p>
      <w:pPr>
        <w:pStyle w:val="Rapporttitel"/>
        <w:rPr/>
      </w:pPr>
      <w:r>
        <w:rPr/>
      </w:r>
    </w:p>
    <w:p>
      <w:pPr>
        <w:pStyle w:val="Rapporttitel"/>
        <w:rPr>
          <w:sz w:val="24"/>
          <w:szCs w:val="24"/>
        </w:rPr>
      </w:pPr>
      <w:r>
        <w:rPr>
          <w:sz w:val="24"/>
          <w:szCs w:val="24"/>
        </w:rPr>
        <w:t xml:space="preserve">Debat over de rol van media en opinieleiders </w:t>
      </w:r>
    </w:p>
    <w:p>
      <w:pPr>
        <w:pStyle w:val="Rapporttitel"/>
        <w:rPr>
          <w:sz w:val="24"/>
          <w:szCs w:val="24"/>
        </w:rPr>
      </w:pPr>
      <w:r>
        <w:rPr>
          <w:sz w:val="24"/>
          <w:szCs w:val="24"/>
        </w:rPr>
        <w:t xml:space="preserve">in de multiculturele samenleving </w:t>
      </w:r>
    </w:p>
    <w:p>
      <w:pPr>
        <w:pStyle w:val="Rapporttitel"/>
        <w:rPr>
          <w:sz w:val="24"/>
          <w:szCs w:val="24"/>
        </w:rPr>
      </w:pPr>
      <w:r>
        <w:rPr>
          <w:sz w:val="24"/>
          <w:szCs w:val="24"/>
        </w:rPr>
      </w:r>
    </w:p>
    <w:p>
      <w:pPr>
        <w:pStyle w:val="Rapporttitel"/>
        <w:rPr>
          <w:sz w:val="24"/>
          <w:szCs w:val="24"/>
        </w:rPr>
      </w:pPr>
      <w:r>
        <w:rPr>
          <w:sz w:val="24"/>
          <w:szCs w:val="24"/>
        </w:rPr>
      </w:r>
    </w:p>
    <w:p>
      <w:pPr>
        <w:pStyle w:val="Rapporttitel"/>
        <w:rPr>
          <w:sz w:val="24"/>
          <w:szCs w:val="24"/>
        </w:rPr>
      </w:pPr>
      <w:r>
        <w:rPr>
          <w:sz w:val="24"/>
          <w:szCs w:val="24"/>
        </w:rPr>
        <w:t xml:space="preserve">22 april 2006 </w:t>
      </w:r>
      <w:r>
        <w:br w:type="page"/>
      </w:r>
    </w:p>
    <w:p>
      <w:pPr>
        <w:pStyle w:val="Rapporttitel"/>
        <w:rPr>
          <w:sz w:val="24"/>
          <w:szCs w:val="24"/>
        </w:rPr>
      </w:pPr>
      <w:r>
        <w:rPr>
          <w:sz w:val="24"/>
          <w:szCs w:val="24"/>
        </w:rPr>
      </w:r>
    </w:p>
    <w:p>
      <w:pPr>
        <w:pStyle w:val="Rapporttitel"/>
        <w:rPr/>
      </w:pPr>
      <w:r>
        <w:rPr/>
      </w:r>
    </w:p>
    <w:p>
      <w:pPr>
        <w:pStyle w:val="Rapporttitel"/>
        <w:rPr/>
      </w:pPr>
      <w:r>
        <w:rPr/>
      </w:r>
    </w:p>
    <w:p>
      <w:pPr>
        <w:pStyle w:val="Rapporttitel"/>
        <w:rPr/>
      </w:pPr>
      <w:r>
        <w:rPr/>
        <w:t xml:space="preserve">Verscherpen of verbinden? </w:t>
      </w:r>
    </w:p>
    <w:p>
      <w:pPr>
        <w:pStyle w:val="Rapporttitel"/>
        <w:rPr/>
      </w:pPr>
      <w:r>
        <w:rPr/>
      </w:r>
    </w:p>
    <w:p>
      <w:pPr>
        <w:pStyle w:val="Rapporttitel"/>
        <w:rPr>
          <w:sz w:val="24"/>
          <w:szCs w:val="24"/>
        </w:rPr>
      </w:pPr>
      <w:r>
        <w:rPr>
          <w:sz w:val="24"/>
          <w:szCs w:val="24"/>
        </w:rPr>
        <w:t xml:space="preserve">Debat over de rol van media en opinieleiders </w:t>
      </w:r>
    </w:p>
    <w:p>
      <w:pPr>
        <w:pStyle w:val="Rapporttitel"/>
        <w:rPr>
          <w:sz w:val="24"/>
          <w:szCs w:val="24"/>
        </w:rPr>
      </w:pPr>
      <w:r>
        <w:rPr>
          <w:sz w:val="24"/>
          <w:szCs w:val="24"/>
        </w:rPr>
        <w:t xml:space="preserve">in de multiculturele samenleving </w:t>
      </w:r>
    </w:p>
    <w:p>
      <w:pPr>
        <w:pStyle w:val="Rapporttitel"/>
        <w:rPr>
          <w:sz w:val="24"/>
          <w:szCs w:val="24"/>
        </w:rPr>
      </w:pPr>
      <w:r>
        <w:rPr>
          <w:sz w:val="24"/>
          <w:szCs w:val="24"/>
        </w:rPr>
      </w:r>
    </w:p>
    <w:p>
      <w:pPr>
        <w:pStyle w:val="Rapporttitel"/>
        <w:rPr/>
      </w:pPr>
      <w:r>
        <w:rPr/>
      </w:r>
    </w:p>
    <w:p>
      <w:pPr>
        <w:pStyle w:val="Rapport"/>
        <w:rPr/>
      </w:pPr>
      <w:r>
        <w:rPr/>
      </w:r>
    </w:p>
    <w:p>
      <w:pPr>
        <w:pStyle w:val="Rapport"/>
        <w:rPr/>
      </w:pPr>
      <w:r>
        <w:rPr/>
      </w:r>
    </w:p>
    <w:p>
      <w:pPr>
        <w:pStyle w:val="Rapport"/>
        <w:rPr/>
      </w:pPr>
      <w:r>
        <w:rPr/>
      </w:r>
    </w:p>
    <w:p>
      <w:pPr>
        <w:pStyle w:val="Rapport"/>
        <w:rPr/>
      </w:pPr>
      <w:r>
        <w:rPr/>
      </w:r>
    </w:p>
    <w:p>
      <w:pPr>
        <w:pStyle w:val="Rapport"/>
        <w:tabs>
          <w:tab w:val="clear" w:pos="709"/>
          <w:tab w:val="left" w:pos="2410" w:leader="none"/>
        </w:tabs>
        <w:ind w:left="2410" w:hanging="2410"/>
        <w:rPr>
          <w:b w:val="false"/>
          <w:b w:val="false"/>
          <w:sz w:val="20"/>
        </w:rPr>
      </w:pPr>
      <w:r>
        <w:rPr>
          <w:b w:val="false"/>
          <w:sz w:val="20"/>
        </w:rPr>
        <w:t>Dagvoorzitter:</w:t>
        <w:tab/>
        <w:t xml:space="preserve">De heer Nico Haasbroek, journalist, voormalig hoofdredacteur </w:t>
        <w:br/>
        <w:t>NOS Journaal</w:t>
      </w:r>
    </w:p>
    <w:p>
      <w:pPr>
        <w:pStyle w:val="Rapport"/>
        <w:tabs>
          <w:tab w:val="clear" w:pos="709"/>
          <w:tab w:val="left" w:pos="2410" w:leader="none"/>
        </w:tabs>
        <w:rPr>
          <w:b w:val="false"/>
          <w:b w:val="false"/>
          <w:sz w:val="20"/>
        </w:rPr>
      </w:pPr>
      <w:r>
        <w:rPr>
          <w:b w:val="false"/>
          <w:sz w:val="20"/>
        </w:rPr>
      </w:r>
    </w:p>
    <w:p>
      <w:pPr>
        <w:pStyle w:val="Rapport"/>
        <w:tabs>
          <w:tab w:val="clear" w:pos="709"/>
          <w:tab w:val="left" w:pos="2410" w:leader="none"/>
        </w:tabs>
        <w:rPr>
          <w:b w:val="false"/>
          <w:b w:val="false"/>
          <w:sz w:val="20"/>
        </w:rPr>
      </w:pPr>
      <w:r>
        <w:rPr>
          <w:b w:val="false"/>
          <w:sz w:val="20"/>
        </w:rPr>
        <w:t>Welkomstwoord:</w:t>
        <w:tab/>
        <w:t>Mevrouw Lafita Cherabi, bestuurslid SMT</w:t>
      </w:r>
    </w:p>
    <w:p>
      <w:pPr>
        <w:pStyle w:val="Rapport"/>
        <w:tabs>
          <w:tab w:val="clear" w:pos="709"/>
          <w:tab w:val="left" w:pos="2410" w:leader="none"/>
        </w:tabs>
        <w:rPr>
          <w:b w:val="false"/>
          <w:b w:val="false"/>
          <w:sz w:val="20"/>
        </w:rPr>
      </w:pPr>
      <w:r>
        <w:rPr>
          <w:b w:val="false"/>
          <w:sz w:val="20"/>
        </w:rPr>
      </w:r>
    </w:p>
    <w:p>
      <w:pPr>
        <w:pStyle w:val="Rapport"/>
        <w:tabs>
          <w:tab w:val="clear" w:pos="709"/>
          <w:tab w:val="left" w:pos="2410" w:leader="none"/>
        </w:tabs>
        <w:ind w:left="1425" w:hanging="1425"/>
        <w:rPr>
          <w:b w:val="false"/>
          <w:b w:val="false"/>
          <w:sz w:val="20"/>
        </w:rPr>
      </w:pPr>
      <w:r>
        <w:rPr>
          <w:b w:val="false"/>
          <w:sz w:val="20"/>
        </w:rPr>
        <w:t>Sprekers:</w:t>
        <w:tab/>
        <w:tab/>
        <w:t>Mevrouw mr. M.L. Haimé, directeur DCIM, Ministerie van Justitie</w:t>
      </w:r>
    </w:p>
    <w:p>
      <w:pPr>
        <w:pStyle w:val="Rapport"/>
        <w:tabs>
          <w:tab w:val="clear" w:pos="709"/>
          <w:tab w:val="left" w:pos="2410" w:leader="none"/>
        </w:tabs>
        <w:ind w:left="1425" w:hanging="1425"/>
        <w:rPr/>
      </w:pPr>
      <w:r>
        <w:rPr>
          <w:b w:val="false"/>
          <w:sz w:val="20"/>
        </w:rPr>
        <w:tab/>
        <w:tab/>
        <w:t>De heer Ruben Gowricharn, hoogleraar multiculturele en trans-</w:t>
      </w:r>
    </w:p>
    <w:p>
      <w:pPr>
        <w:pStyle w:val="Rapport"/>
        <w:tabs>
          <w:tab w:val="clear" w:pos="709"/>
          <w:tab w:val="left" w:pos="2410" w:leader="none"/>
        </w:tabs>
        <w:ind w:left="1425" w:hanging="1425"/>
        <w:rPr>
          <w:b w:val="false"/>
          <w:b w:val="false"/>
          <w:sz w:val="20"/>
        </w:rPr>
      </w:pPr>
      <w:r>
        <w:rPr>
          <w:b w:val="false"/>
          <w:sz w:val="20"/>
        </w:rPr>
        <w:tab/>
        <w:tab/>
        <w:t>nationale vraagstukken, Universiteit Tilburg</w:t>
        <w:br/>
      </w:r>
    </w:p>
    <w:p>
      <w:pPr>
        <w:pStyle w:val="Rapport"/>
        <w:tabs>
          <w:tab w:val="clear" w:pos="709"/>
          <w:tab w:val="left" w:pos="2410" w:leader="none"/>
        </w:tabs>
        <w:ind w:left="709" w:hanging="709"/>
        <w:rPr>
          <w:b w:val="false"/>
          <w:b w:val="false"/>
          <w:sz w:val="20"/>
        </w:rPr>
      </w:pPr>
      <w:r>
        <w:rPr>
          <w:b w:val="false"/>
          <w:sz w:val="20"/>
        </w:rPr>
        <w:t xml:space="preserve">Panelleden: </w:t>
        <w:tab/>
        <w:t>Mevrouw Froukje Santing, journaliste NRC</w:t>
      </w:r>
    </w:p>
    <w:p>
      <w:pPr>
        <w:pStyle w:val="Rapport"/>
        <w:tabs>
          <w:tab w:val="clear" w:pos="709"/>
          <w:tab w:val="left" w:pos="2410" w:leader="none"/>
        </w:tabs>
        <w:ind w:left="709" w:hanging="709"/>
        <w:rPr>
          <w:b w:val="false"/>
          <w:b w:val="false"/>
          <w:sz w:val="20"/>
        </w:rPr>
      </w:pPr>
      <w:r>
        <w:rPr>
          <w:b w:val="false"/>
          <w:sz w:val="20"/>
        </w:rPr>
        <w:tab/>
        <w:tab/>
        <w:t xml:space="preserve">Mevrouw Ingeborg Beugel, programmamaker IKON </w:t>
      </w:r>
    </w:p>
    <w:p>
      <w:pPr>
        <w:pStyle w:val="Rapport"/>
        <w:tabs>
          <w:tab w:val="clear" w:pos="709"/>
          <w:tab w:val="left" w:pos="2410" w:leader="none"/>
        </w:tabs>
        <w:ind w:left="709" w:hanging="709"/>
        <w:rPr/>
      </w:pPr>
      <w:r>
        <w:rPr>
          <w:b w:val="false"/>
          <w:sz w:val="20"/>
        </w:rPr>
        <w:tab/>
        <w:tab/>
        <w:t xml:space="preserve">Mevrouw </w:t>
      </w:r>
      <w:r>
        <w:rPr>
          <w:rFonts w:cs="Arial"/>
          <w:b w:val="false"/>
          <w:sz w:val="20"/>
        </w:rPr>
        <w:t>Ş</w:t>
      </w:r>
      <w:r>
        <w:rPr>
          <w:b w:val="false"/>
          <w:sz w:val="20"/>
        </w:rPr>
        <w:t>enay Özdemir, eindredacteur SEN Magazine</w:t>
      </w:r>
    </w:p>
    <w:p>
      <w:pPr>
        <w:pStyle w:val="Rapport"/>
        <w:tabs>
          <w:tab w:val="clear" w:pos="709"/>
          <w:tab w:val="left" w:pos="2410" w:leader="none"/>
        </w:tabs>
        <w:ind w:left="709" w:hanging="709"/>
        <w:rPr/>
      </w:pPr>
      <w:r>
        <w:rPr>
          <w:b w:val="false"/>
          <w:sz w:val="20"/>
        </w:rPr>
        <w:tab/>
        <w:tab/>
        <w:t xml:space="preserve">De heer Bastiaan Bommeljé, publicist en hoofdredacteur Hollands </w:t>
        <w:br/>
        <w:tab/>
        <w:t>Maandblad</w:t>
      </w:r>
    </w:p>
    <w:p>
      <w:pPr>
        <w:pStyle w:val="Rapport"/>
        <w:tabs>
          <w:tab w:val="clear" w:pos="709"/>
          <w:tab w:val="left" w:pos="2410" w:leader="none"/>
        </w:tabs>
        <w:ind w:left="709" w:hanging="709"/>
        <w:rPr>
          <w:b w:val="false"/>
          <w:b w:val="false"/>
          <w:sz w:val="20"/>
        </w:rPr>
      </w:pPr>
      <w:r>
        <w:rPr>
          <w:b w:val="false"/>
          <w:sz w:val="20"/>
        </w:rPr>
        <w:tab/>
        <w:tab/>
        <w:t xml:space="preserve">De heer Hassan Najja, voorzitter Provinciaal Platform Minderheden </w:t>
      </w:r>
    </w:p>
    <w:p>
      <w:pPr>
        <w:pStyle w:val="Rapport"/>
        <w:tabs>
          <w:tab w:val="clear" w:pos="709"/>
          <w:tab w:val="left" w:pos="2410" w:leader="none"/>
        </w:tabs>
        <w:ind w:left="709" w:hanging="709"/>
        <w:rPr>
          <w:b w:val="false"/>
          <w:b w:val="false"/>
          <w:sz w:val="20"/>
        </w:rPr>
      </w:pPr>
      <w:r>
        <w:rPr>
          <w:b w:val="false"/>
          <w:sz w:val="20"/>
        </w:rPr>
        <w:tab/>
        <w:tab/>
        <w:t>Limburg</w:t>
      </w:r>
    </w:p>
    <w:p>
      <w:pPr>
        <w:pStyle w:val="Rapport"/>
        <w:tabs>
          <w:tab w:val="clear" w:pos="709"/>
          <w:tab w:val="left" w:pos="2410" w:leader="none"/>
        </w:tabs>
        <w:ind w:left="709" w:hanging="709"/>
        <w:rPr>
          <w:b w:val="false"/>
          <w:b w:val="false"/>
          <w:sz w:val="20"/>
        </w:rPr>
      </w:pPr>
      <w:r>
        <w:rPr>
          <w:b w:val="false"/>
          <w:sz w:val="20"/>
        </w:rPr>
      </w:r>
    </w:p>
    <w:p>
      <w:pPr>
        <w:pStyle w:val="Rapport"/>
        <w:tabs>
          <w:tab w:val="clear" w:pos="709"/>
          <w:tab w:val="left" w:pos="2410" w:leader="none"/>
        </w:tabs>
        <w:ind w:left="709" w:hanging="709"/>
        <w:rPr>
          <w:b w:val="false"/>
          <w:b w:val="false"/>
          <w:sz w:val="20"/>
        </w:rPr>
      </w:pPr>
      <w:r>
        <w:rPr>
          <w:b w:val="false"/>
          <w:sz w:val="20"/>
        </w:rPr>
        <w:t>Intermezzo:</w:t>
        <w:tab/>
        <w:t>Maghrebaan</w:t>
        <w:br/>
      </w:r>
    </w:p>
    <w:p>
      <w:pPr>
        <w:pStyle w:val="Rapport"/>
        <w:tabs>
          <w:tab w:val="clear" w:pos="709"/>
          <w:tab w:val="left" w:pos="2410" w:leader="none"/>
        </w:tabs>
        <w:ind w:left="709" w:hanging="709"/>
        <w:rPr>
          <w:b w:val="false"/>
          <w:b w:val="false"/>
          <w:sz w:val="20"/>
        </w:rPr>
      </w:pPr>
      <w:r>
        <w:rPr>
          <w:b w:val="false"/>
          <w:sz w:val="20"/>
        </w:rPr>
        <w:t>Deelnemers:</w:t>
        <w:tab/>
        <w:t xml:space="preserve">circa 60 </w:t>
      </w:r>
    </w:p>
    <w:p>
      <w:pPr>
        <w:pStyle w:val="Rapport"/>
        <w:tabs>
          <w:tab w:val="clear" w:pos="709"/>
          <w:tab w:val="left" w:pos="2410" w:leader="none"/>
        </w:tabs>
        <w:ind w:left="709" w:hanging="709"/>
        <w:rPr>
          <w:b w:val="false"/>
          <w:b w:val="false"/>
          <w:sz w:val="20"/>
        </w:rPr>
      </w:pPr>
      <w:r>
        <w:rPr>
          <w:b w:val="false"/>
          <w:sz w:val="20"/>
        </w:rPr>
      </w:r>
    </w:p>
    <w:p>
      <w:pPr>
        <w:pStyle w:val="Rapport"/>
        <w:tabs>
          <w:tab w:val="clear" w:pos="709"/>
          <w:tab w:val="left" w:pos="2410" w:leader="none"/>
        </w:tabs>
        <w:ind w:left="709" w:hanging="709"/>
        <w:rPr>
          <w:b w:val="false"/>
          <w:b w:val="false"/>
          <w:sz w:val="20"/>
        </w:rPr>
      </w:pPr>
      <w:r>
        <w:rPr>
          <w:b w:val="false"/>
          <w:sz w:val="20"/>
        </w:rPr>
      </w:r>
    </w:p>
    <w:p>
      <w:pPr>
        <w:pStyle w:val="Rapport"/>
        <w:tabs>
          <w:tab w:val="clear" w:pos="709"/>
          <w:tab w:val="left" w:pos="2410" w:leader="none"/>
        </w:tabs>
        <w:ind w:left="709" w:hanging="709"/>
        <w:rPr>
          <w:b w:val="false"/>
          <w:b w:val="false"/>
          <w:sz w:val="20"/>
        </w:rPr>
      </w:pPr>
      <w:r>
        <w:rPr>
          <w:b w:val="false"/>
          <w:sz w:val="20"/>
        </w:rPr>
      </w:r>
    </w:p>
    <w:p>
      <w:pPr>
        <w:pStyle w:val="Rapport"/>
        <w:tabs>
          <w:tab w:val="clear" w:pos="709"/>
          <w:tab w:val="left" w:pos="2410" w:leader="none"/>
        </w:tabs>
        <w:ind w:left="709" w:hanging="709"/>
        <w:rPr>
          <w:b w:val="false"/>
          <w:b w:val="false"/>
          <w:sz w:val="20"/>
        </w:rPr>
      </w:pPr>
      <w:r>
        <w:rPr>
          <w:b w:val="false"/>
          <w:sz w:val="20"/>
        </w:rPr>
      </w:r>
    </w:p>
    <w:p>
      <w:pPr>
        <w:pStyle w:val="Rapport"/>
        <w:tabs>
          <w:tab w:val="clear" w:pos="709"/>
          <w:tab w:val="left" w:pos="2410" w:leader="none"/>
        </w:tabs>
        <w:ind w:left="709" w:hanging="709"/>
        <w:rPr>
          <w:b w:val="false"/>
          <w:b w:val="false"/>
          <w:sz w:val="20"/>
        </w:rPr>
      </w:pPr>
      <w:r>
        <w:rPr>
          <w:b w:val="false"/>
          <w:sz w:val="20"/>
        </w:rPr>
      </w:r>
    </w:p>
    <w:p>
      <w:pPr>
        <w:pStyle w:val="Rapport"/>
        <w:tabs>
          <w:tab w:val="clear" w:pos="709"/>
          <w:tab w:val="left" w:pos="2410" w:leader="none"/>
        </w:tabs>
        <w:ind w:left="709" w:hanging="709"/>
        <w:rPr>
          <w:b w:val="false"/>
          <w:b w:val="false"/>
          <w:sz w:val="20"/>
        </w:rPr>
      </w:pPr>
      <w:r>
        <w:rPr>
          <w:b w:val="false"/>
          <w:sz w:val="20"/>
        </w:rPr>
      </w:r>
    </w:p>
    <w:p>
      <w:pPr>
        <w:pStyle w:val="Rapport"/>
        <w:tabs>
          <w:tab w:val="clear" w:pos="709"/>
          <w:tab w:val="left" w:pos="2410" w:leader="none"/>
        </w:tabs>
        <w:ind w:left="2410" w:hanging="2410"/>
        <w:rPr>
          <w:b w:val="false"/>
          <w:b w:val="false"/>
          <w:sz w:val="20"/>
        </w:rPr>
      </w:pPr>
      <w:r>
        <w:rPr>
          <w:b w:val="false"/>
          <w:sz w:val="20"/>
        </w:rPr>
      </w:r>
    </w:p>
    <w:p>
      <w:pPr>
        <w:pStyle w:val="Rapport"/>
        <w:tabs>
          <w:tab w:val="clear" w:pos="709"/>
          <w:tab w:val="left" w:pos="2410" w:leader="none"/>
        </w:tabs>
        <w:ind w:left="2410" w:hanging="2410"/>
        <w:rPr>
          <w:b w:val="false"/>
          <w:b w:val="false"/>
          <w:sz w:val="20"/>
        </w:rPr>
      </w:pPr>
      <w:r>
        <w:rPr>
          <w:b w:val="false"/>
          <w:sz w:val="20"/>
        </w:rPr>
      </w:r>
    </w:p>
    <w:p>
      <w:pPr>
        <w:pStyle w:val="Rapport"/>
        <w:tabs>
          <w:tab w:val="clear" w:pos="709"/>
          <w:tab w:val="left" w:pos="2410" w:leader="none"/>
        </w:tabs>
        <w:ind w:left="2410" w:hanging="2410"/>
        <w:rPr>
          <w:b w:val="false"/>
          <w:b w:val="false"/>
          <w:sz w:val="20"/>
        </w:rPr>
      </w:pPr>
      <w:r>
        <w:rPr>
          <w:b w:val="false"/>
          <w:sz w:val="20"/>
        </w:rPr>
        <w:t>Organisatie:</w:t>
        <w:tab/>
        <w:t>Mira Media, in opdracht van vier samenwerkingsverbanden van het</w:t>
        <w:br/>
        <w:t xml:space="preserve">Landelijk Overleg Minderheden: SMT, IOT, Lize en VON. </w:t>
      </w:r>
    </w:p>
    <w:p>
      <w:pPr>
        <w:pStyle w:val="Rapport"/>
        <w:tabs>
          <w:tab w:val="clear" w:pos="709"/>
          <w:tab w:val="left" w:pos="2410" w:leader="none"/>
        </w:tabs>
        <w:ind w:left="2410" w:hanging="2410"/>
        <w:rPr>
          <w:b w:val="false"/>
          <w:b w:val="false"/>
          <w:sz w:val="20"/>
        </w:rPr>
      </w:pPr>
      <w:r>
        <w:rPr>
          <w:b w:val="false"/>
          <w:sz w:val="20"/>
        </w:rPr>
      </w:r>
    </w:p>
    <w:p>
      <w:pPr>
        <w:pStyle w:val="Rapport"/>
        <w:tabs>
          <w:tab w:val="clear" w:pos="709"/>
          <w:tab w:val="left" w:pos="2410" w:leader="none"/>
        </w:tabs>
        <w:ind w:left="2410" w:hanging="2410"/>
        <w:rPr>
          <w:b w:val="false"/>
          <w:b w:val="false"/>
          <w:sz w:val="20"/>
        </w:rPr>
      </w:pPr>
      <w:r>
        <w:rPr>
          <w:b w:val="false"/>
          <w:sz w:val="20"/>
        </w:rPr>
        <w:t>Verslag:</w:t>
        <w:tab/>
        <w:t>Ingrid Bakhuis, Verslaglegging, Tekstcorrectie en –redactie</w:t>
      </w:r>
    </w:p>
    <w:p>
      <w:pPr>
        <w:sectPr>
          <w:type w:val="nextPage"/>
          <w:pgSz w:w="11906" w:h="16838"/>
          <w:pgMar w:left="1701" w:right="1701" w:gutter="0" w:header="0" w:top="1701" w:footer="0" w:bottom="1701"/>
          <w:pgNumType w:fmt="decimal"/>
          <w:formProt w:val="false"/>
          <w:textDirection w:val="lrTb"/>
          <w:docGrid w:type="default" w:linePitch="360" w:charSpace="0"/>
        </w:sectPr>
        <w:pStyle w:val="Rapport"/>
        <w:tabs>
          <w:tab w:val="clear" w:pos="709"/>
          <w:tab w:val="left" w:pos="2410" w:leader="none"/>
        </w:tabs>
        <w:ind w:left="2410" w:hanging="2410"/>
        <w:rPr>
          <w:b w:val="false"/>
          <w:b w:val="false"/>
          <w:sz w:val="20"/>
        </w:rPr>
      </w:pPr>
      <w:r>
        <w:rPr>
          <w:b w:val="false"/>
          <w:sz w:val="20"/>
        </w:rPr>
      </w:r>
    </w:p>
    <w:p>
      <w:pPr>
        <w:pStyle w:val="Rapporteerstekop"/>
        <w:rPr/>
      </w:pPr>
      <w:r>
        <w:rPr/>
        <w:t xml:space="preserve">Opening door de dagvoorzitter </w:t>
      </w:r>
    </w:p>
    <w:p>
      <w:pPr>
        <w:pStyle w:val="Standaardtekst"/>
        <w:rPr/>
      </w:pPr>
      <w:r>
        <w:rPr/>
      </w:r>
    </w:p>
    <w:p>
      <w:pPr>
        <w:pStyle w:val="Standaardtekst"/>
        <w:rPr/>
      </w:pPr>
      <w:r>
        <w:rPr/>
        <w:t xml:space="preserve">De dagvoorzitter, de heer Haasbroek, heet de aanwezigen welkom. Hij vraagt hun zich kort aan elkaar voor te stellen, waarna hij enkele deelnemers bevraagt over een hun link met het onderwerp en hun verwachtingen van deze middag. </w:t>
      </w:r>
    </w:p>
    <w:p>
      <w:pPr>
        <w:pStyle w:val="Standaardtekst"/>
        <w:rPr/>
      </w:pPr>
      <w:r>
        <w:rPr/>
        <w:t xml:space="preserve">Enkele reacties: </w:t>
      </w:r>
    </w:p>
    <w:p>
      <w:pPr>
        <w:pStyle w:val="Opsomming"/>
        <w:numPr>
          <w:ilvl w:val="0"/>
          <w:numId w:val="2"/>
        </w:numPr>
        <w:rPr/>
      </w:pPr>
      <w:r>
        <w:rPr/>
        <w:t xml:space="preserve">In potentie zijn journalisten verstandige mensen. Zij moeten in staat worden geacht zich in de goede richting te bewegen. </w:t>
      </w:r>
    </w:p>
    <w:p>
      <w:pPr>
        <w:pStyle w:val="Opsomming"/>
        <w:numPr>
          <w:ilvl w:val="0"/>
          <w:numId w:val="2"/>
        </w:numPr>
        <w:rPr/>
      </w:pPr>
      <w:r>
        <w:rPr/>
        <w:t xml:space="preserve">Deze middag is een succes, als men naar huis gaat met het idee dat de zaal gevuld was met individuen, niet met vertegenwoordigers van groepen. </w:t>
      </w:r>
    </w:p>
    <w:p>
      <w:pPr>
        <w:pStyle w:val="Opsomming"/>
        <w:numPr>
          <w:ilvl w:val="0"/>
          <w:numId w:val="2"/>
        </w:numPr>
        <w:rPr/>
      </w:pPr>
      <w:r>
        <w:rPr/>
        <w:t xml:space="preserve">Een mentaliteitsverandering is niet in één middag te realiseren, maar deze middag moet ons informatie opleveren die ons verder brengt in de mentaliteitsverandering. </w:t>
      </w:r>
    </w:p>
    <w:p>
      <w:pPr>
        <w:pStyle w:val="Opsomming"/>
        <w:numPr>
          <w:ilvl w:val="0"/>
          <w:numId w:val="0"/>
        </w:numPr>
        <w:ind w:left="0" w:hanging="0"/>
        <w:rPr/>
      </w:pPr>
      <w:r>
        <w:rPr/>
      </w:r>
    </w:p>
    <w:p>
      <w:pPr>
        <w:pStyle w:val="Standaardtekst"/>
        <w:rPr/>
      </w:pPr>
      <w:r>
        <w:rPr/>
        <w:t xml:space="preserve">Centraal thema in dit debat is de rol die media en opinieleiders spelen in de multiculturele samenleving. De voorzitter herinnert zich dat de Stichting Omroep Allochtonen (STOA) dit onderwerp reeds in de jaren zeventig aan de orde stelde. Hij is benieuwd of die discussie kan worden gesloten met deze bijeenkomst. </w:t>
      </w:r>
    </w:p>
    <w:p>
      <w:pPr>
        <w:pStyle w:val="Standaardtekst"/>
        <w:rPr/>
      </w:pPr>
      <w:r>
        <w:rPr/>
      </w:r>
    </w:p>
    <w:p>
      <w:pPr>
        <w:pStyle w:val="Standaardtekst"/>
        <w:rPr/>
      </w:pPr>
      <w:r>
        <w:rPr/>
        <w:t xml:space="preserve">Na een welkomstwoord van mevrouw Cherabi, een toespraak van mevrouw Haimé en een inleiding van de heer Gowricharn zullen vertegenwoordigers van de media en opinieleiders het debat aangaan. De voorzitter nodigt de toehoorders van harte uit te reageren. Aan het eind van de middag zal worden bezien welke stappen er kunnen worden gezet. </w:t>
      </w:r>
    </w:p>
    <w:p>
      <w:pPr>
        <w:pStyle w:val="Rapporteerstekop"/>
        <w:rPr/>
      </w:pPr>
      <w:r>
        <w:rPr/>
      </w:r>
    </w:p>
    <w:p>
      <w:pPr>
        <w:pStyle w:val="Rapporteerstekop"/>
        <w:rPr/>
      </w:pPr>
      <w:r>
        <w:rPr/>
      </w:r>
    </w:p>
    <w:p>
      <w:pPr>
        <w:pStyle w:val="Rapporteerstekop"/>
        <w:rPr/>
      </w:pPr>
      <w:r>
        <w:rPr/>
        <w:t>Welkomstwoord van mevrouw Cherabi</w:t>
      </w:r>
    </w:p>
    <w:p>
      <w:pPr>
        <w:pStyle w:val="Standaardtekst"/>
        <w:rPr>
          <w:i/>
          <w:i/>
        </w:rPr>
      </w:pPr>
      <w:r>
        <w:rPr>
          <w:i/>
        </w:rPr>
      </w:r>
    </w:p>
    <w:p>
      <w:pPr>
        <w:pStyle w:val="Standaardtekst"/>
        <w:rPr>
          <w:i/>
          <w:i/>
        </w:rPr>
      </w:pPr>
      <w:r>
        <w:rPr>
          <w:i/>
        </w:rPr>
        <w:t xml:space="preserve">Mevrouw Cherabi is bestuurslid van het Samenwerkingsverband Marokkanen en Tunesiërs (SMT). Op korte termijn zal dit samenwerkingsverband worden omgevormd tot de Stichting Marokkanen in Nederland (SMN). </w:t>
      </w:r>
    </w:p>
    <w:p>
      <w:pPr>
        <w:pStyle w:val="Standaardtekst"/>
        <w:rPr>
          <w:i/>
          <w:i/>
        </w:rPr>
      </w:pPr>
      <w:r>
        <w:rPr>
          <w:i/>
        </w:rPr>
      </w:r>
    </w:p>
    <w:p>
      <w:pPr>
        <w:pStyle w:val="Standaardtekst"/>
        <w:rPr/>
      </w:pPr>
      <w:r>
        <w:rPr/>
        <w:t xml:space="preserve">Namens de besturen van samenwerkingsverbanden die deel uitmaken van het Landelijk Overleg Minderheden, hun medewerkers en hun achterbannen, verenigd in zelforganisaties, heet mevrouw Cherabi de aanwezigen van harte welkom. </w:t>
      </w:r>
    </w:p>
    <w:p>
      <w:pPr>
        <w:pStyle w:val="Standaardtekst"/>
        <w:rPr/>
      </w:pPr>
      <w:r>
        <w:rPr/>
        <w:t xml:space="preserve">In het kader van het Masterplan voor maatschappelijke binding organiseren de LOM-samenwerkingsverbanden een serie debatten met het doel verbindingen in de samenleving tot stand te brengen die het wij-zijdenken kunnen doorbreken. Ieder die aan die debatten bijdraagt, levert ingrediënten voor het cement dat groepen in de samenleving en hun individuele burgers aan elkaar bindt. </w:t>
      </w:r>
    </w:p>
    <w:p>
      <w:pPr>
        <w:pStyle w:val="Standaardtekst"/>
        <w:rPr/>
      </w:pPr>
      <w:r>
        <w:rPr/>
        <w:t xml:space="preserve">De media hebben in die onderlinge binding een specifieke rol. Mevrouw Cherabi hoopt dat dit debat een schets van mogelijkheden en onmogelijkheden oplevert en suggesties en ideeën, waarmee de dreigende ontbinding van de samenleving kan worden gekeerd. </w:t>
      </w:r>
    </w:p>
    <w:p>
      <w:pPr>
        <w:pStyle w:val="Rapporteerstekop"/>
        <w:rPr/>
      </w:pPr>
      <w:r>
        <w:rPr/>
      </w:r>
    </w:p>
    <w:p>
      <w:pPr>
        <w:pStyle w:val="Rapporteerstekop"/>
        <w:rPr/>
      </w:pPr>
      <w:r>
        <w:rPr/>
      </w:r>
    </w:p>
    <w:p>
      <w:pPr>
        <w:pStyle w:val="Rapporteerstekop"/>
        <w:rPr/>
      </w:pPr>
      <w:r>
        <w:rPr/>
        <w:t>Toespraak van mevrouw Haimé</w:t>
      </w:r>
    </w:p>
    <w:p>
      <w:pPr>
        <w:pStyle w:val="Standaardtekst"/>
        <w:rPr/>
      </w:pPr>
      <w:r>
        <w:rPr/>
      </w:r>
    </w:p>
    <w:p>
      <w:pPr>
        <w:pStyle w:val="Standaardtekst"/>
        <w:rPr>
          <w:i/>
          <w:i/>
        </w:rPr>
      </w:pPr>
      <w:r>
        <w:rPr>
          <w:i/>
        </w:rPr>
        <w:t xml:space="preserve">Mevrouw Haimé is directeur van de Directie Coördinatie Integratiebeleid Minderheden (DCIM)van het Ministerie van Justitie. </w:t>
      </w:r>
    </w:p>
    <w:p>
      <w:pPr>
        <w:pStyle w:val="Standaardtekst"/>
        <w:rPr>
          <w:i/>
          <w:i/>
        </w:rPr>
      </w:pPr>
      <w:r>
        <w:rPr>
          <w:i/>
        </w:rPr>
      </w:r>
    </w:p>
    <w:p>
      <w:pPr>
        <w:pStyle w:val="Standaardtekst"/>
        <w:rPr/>
      </w:pPr>
      <w:r>
        <w:rPr/>
        <w:t xml:space="preserve">Goed nieuws is geen nieuws. Mevrouw Haimé meent dat deze variant op het bekende cliché de tragiek van het thema voor dit debat goed weergeeft. Het is een realiteit dat de media een rol spelen in de binding van groepen in de samenleving en dat zij bepalen wat nieuws is. </w:t>
      </w:r>
    </w:p>
    <w:p>
      <w:pPr>
        <w:pStyle w:val="Standaardtekst"/>
        <w:rPr/>
      </w:pPr>
      <w:r>
        <w:rPr/>
      </w:r>
    </w:p>
    <w:p>
      <w:pPr>
        <w:pStyle w:val="Standaardtekst"/>
        <w:rPr/>
      </w:pPr>
      <w:r>
        <w:rPr/>
        <w:t xml:space="preserve">De LOM-samenwerkingsverbanden werken nu zo'n anderhalf jaar aan de versterking van de binding in de samenleving, samen met andere maatschappelijke organisaties. Achterliggende gedachte is dat een daadwerkelijk gevoelde betrokkenheid bij de samenleving en de leden ervan kansen biedt om vervreemding tegen te gaan, waardoor mensen zich thuis voelen in die samenleving en bereid zijn daaraan actief een bijdrage te leveren. Of, zoals het in de Nieuwjaarstoespraak van de LOM-samenwerkingsverbanden werd verwoord: "Nederland is ook van ons, minderheden, maar het is de vraag of Nederland dat ook vindt.". </w:t>
      </w:r>
    </w:p>
    <w:p>
      <w:pPr>
        <w:pStyle w:val="Standaardtekst"/>
        <w:rPr/>
      </w:pPr>
      <w:r>
        <w:rPr/>
        <w:t xml:space="preserve">Wat Nederland vindt, wordt in belangrijke mate bepaald door wat men ziet, hoort en leest via de media. En wat men wil zien, horen en lezen, bepaalt in belangrijke mate de keuze voor een medium, de krant, het tijdschrift of de afstemming op een radio- of televisieprogramma. </w:t>
      </w:r>
    </w:p>
    <w:p>
      <w:pPr>
        <w:pStyle w:val="Standaardtekst"/>
        <w:rPr/>
      </w:pPr>
      <w:r>
        <w:rPr/>
      </w:r>
    </w:p>
    <w:p>
      <w:pPr>
        <w:pStyle w:val="Standaardtekst"/>
        <w:rPr/>
      </w:pPr>
      <w:r>
        <w:rPr/>
        <w:t xml:space="preserve">De rol van de media in de culturele samenleving is een gewaagd onderwerp. Immers, het gevaar ligt op de loer dat het debat zich toespitst op de journalistieke vrijheid. Die is onbetwist. Het is een verworvenheid van en een voorwaarde voor een volwassen democratie en het is zeker niet aan de overheid om te bepalen wat de rol van de media is of moet zijn. De vraag die moet worden gesteld, is of de journalistieke vrijheid onbegrensd is of dat moet worden erkend dat journalistieke vrijheid gepaard gaat met een maatschappelijke verantwoordelijkheid. Naar de mening van mevrouw Haimé zou dit debat vanuit dat perspectief moeten worden gevoerd: de verantwoordelijkheid van de media. </w:t>
      </w:r>
    </w:p>
    <w:p>
      <w:pPr>
        <w:pStyle w:val="Standaardtekst"/>
        <w:rPr/>
      </w:pPr>
      <w:r>
        <w:rPr/>
        <w:t xml:space="preserve">Een tweede risico van dit onderwerp is dat het debat een negatieve ondertoon krijgt, waarin de media wordt verweten een kwalijke invloed te hebben op de richting waarin de samenleving zich ontwikkelt. Mevrouw Haimé hoopt dat het debat wordt gevoerd op een niveau dat boven die schuldvraag uitstijgt. Wel moet worden onderkend dat maatschappelijke veranderingen óók consequenties hebben voor de rol van media. </w:t>
      </w:r>
    </w:p>
    <w:p>
      <w:pPr>
        <w:pStyle w:val="Standaardtekst"/>
        <w:rPr/>
      </w:pPr>
      <w:r>
        <w:rPr/>
      </w:r>
    </w:p>
    <w:p>
      <w:pPr>
        <w:pStyle w:val="Standaardtekst"/>
        <w:rPr/>
      </w:pPr>
      <w:r>
        <w:rPr/>
        <w:t xml:space="preserve">De samenleving verandert. Ook het medialandschap verandert. En die verandering heeft consequenties voor de wijze waarop de nieuwsgaring plaatsvindt. Media leggen hun journalisten op snel nieuws te vergaren, primeurs na te jagen en zo veel mogelijk lezers, kijkers of luisteraars te trekken. Berichtgeving moet altijd nieuwswaarde hebben en negatieve signalen  hebben klaarblijkelijk meer nieuwswaarde dan goed nieuws. </w:t>
      </w:r>
    </w:p>
    <w:p>
      <w:pPr>
        <w:pStyle w:val="Standaardtekst"/>
        <w:rPr/>
      </w:pPr>
      <w:r>
        <w:rPr/>
        <w:t xml:space="preserve">Alles kan en moet sneller, maar dit mag de kwaliteit van de nieuwsgaring niet onder druk zetten. Nieuws is te definiëren als kennisoverdracht. Die dient objectief te zijn, waarbij een duidelijk onderscheid wordt gemaakt in feiten en meningen. Het accent in de berichtgeving lijkt echter te verschuiven van feiten naar meningen, waardoor meningen van politici of hun zegslieden als feiten worden gepresenteerd. </w:t>
      </w:r>
    </w:p>
    <w:p>
      <w:pPr>
        <w:pStyle w:val="Standaardtekst"/>
        <w:rPr/>
      </w:pPr>
      <w:r>
        <w:rPr/>
        <w:t xml:space="preserve">Bij consumenten die voortdurend worden gevoed met berichten over incidenten en problemen waarbij minderheidsgroepen betrokken zijn, ontstaat het beeld dat minderheden per definitie ellende met zich meebrengen en dat de integratie nooit een succes zal worden. De selectie van negatieve berichten werkt polarisering in de hand, ook al gebeurt dit niet bewust. Door alleen de negatieve nieuwsfeiten over minderheden onder de aandacht te brengen, ontstaat stigmatisering. </w:t>
      </w:r>
    </w:p>
    <w:p>
      <w:pPr>
        <w:pStyle w:val="Standaardtekst"/>
        <w:rPr/>
      </w:pPr>
      <w:r>
        <w:rPr/>
        <w:t xml:space="preserve">Mensen hanteren beelden. Journalisten zijn mensen en hanteren ook beelden. Hun professie vraagt inlevingsvermogen in wat hun lezers, kijkers, luisteraars interessant vinden. Journalisten bepalen mede welke beelden worden gepresenteerd. Zij hebben dus ook invloed op het doorbreken van beelden. </w:t>
      </w:r>
    </w:p>
    <w:p>
      <w:pPr>
        <w:pStyle w:val="Standaardtekst"/>
        <w:rPr/>
      </w:pPr>
      <w:r>
        <w:rPr/>
        <w:t xml:space="preserve">De journalistieke code is niet bindend, maar geeft wel richtlijnen voor een ethisch verantwoorde beroepsuitoefening: onder meer zorgvuldigheid en integriteit, een check van de juistheid van feiten en het toepassen van hoor en wederhoor moeten eenzijdige berichtgeving voorkomen en stigmatisering wordt tegengegaan door de etnische achtergrond alleen dan te vermelden, wanneer dit functioneel is. </w:t>
      </w:r>
    </w:p>
    <w:p>
      <w:pPr>
        <w:pStyle w:val="Standaardtekst"/>
        <w:rPr/>
      </w:pPr>
      <w:r>
        <w:rPr/>
        <w:t xml:space="preserve">Onder druk van deadlines, oplagen en kijkcijfers is de verleiding groot om voort te borduren op de berichtgeving van anderen, zorgvuldigheid te veronachtzamen als een primeur onder handbereik ligt of lezers te trekken met prikkelende uitspraken. Toch ziet mevrouw Haimé het als een uitdaging voor de media om zich te onderscheiden door genuanceerde berichtgeving en wellicht ook door nieuwswaarde te zien in positief nieuws. </w:t>
      </w:r>
    </w:p>
    <w:p>
      <w:pPr>
        <w:pStyle w:val="Standaardtekst"/>
        <w:rPr/>
      </w:pPr>
      <w:r>
        <w:rPr/>
        <w:t xml:space="preserve">In dit verband noemt zij de Internationale Dag van het Antiracisme, 21 maart, die was aangegrepen om mensen die een bijzondere bijdrage hebben geleverd aan het tegengaan van racisme, te onderscheiden. Tot haar teleurstelling heeft zij moeten constateren dat hierbij geen media waren vertegenwoordigd. </w:t>
      </w:r>
    </w:p>
    <w:p>
      <w:pPr>
        <w:pStyle w:val="Standaardtekst"/>
        <w:rPr/>
      </w:pPr>
      <w:r>
        <w:rPr/>
        <w:t xml:space="preserve">Toch zouden zowel het ministerie als de LOM-samenwerkingsverbanden het toejuichen als ook de goede voorbeelden van het functioneren van minderheden in de Nederlandse samenleving over het voetlicht zouden worden gebracht. Daarom is de M-campagne gestart. Met medewerking van bekende en minder bekende Nederlanders brengt deze campagne de positieve aspecten van de multiculturele samenleving in beeld. Mevrouw Haimé is zich er echter van bewust dat louter het feit dat de campagne is gestart onder verantwoordelijkheid van minister Verdonk, negatieve associaties oproept, ook bij de media. </w:t>
      </w:r>
    </w:p>
    <w:p>
      <w:pPr>
        <w:pStyle w:val="Standaardtekst"/>
        <w:rPr/>
      </w:pPr>
      <w:r>
        <w:rPr/>
      </w:r>
    </w:p>
    <w:p>
      <w:pPr>
        <w:pStyle w:val="Standaardtekst"/>
        <w:rPr/>
      </w:pPr>
      <w:r>
        <w:rPr/>
        <w:t xml:space="preserve">Het is van belang dat leden van minderheidsgroepen zich in de berichtgeving herkennen en geen buitenstaanders zijn, waaróver slechts wordt bericht. </w:t>
      </w:r>
    </w:p>
    <w:p>
      <w:pPr>
        <w:pStyle w:val="Standaardtekst"/>
        <w:rPr/>
      </w:pPr>
      <w:r>
        <w:rPr/>
        <w:t xml:space="preserve">Opvallend weinig redactieleden van toonaangevende kranten, tijdschriften en televisierubrieken zijn afkomstig uit minderheidsgroepen. In het beste geval zijn zij als freelancer aan een medium verbonden, maar die rol geeft hen geen medezeggenschap in het redactiebeleid. De etnische diversiteit van de redacties verdient aandacht. </w:t>
      </w:r>
    </w:p>
    <w:p>
      <w:pPr>
        <w:pStyle w:val="Standaardtekst"/>
        <w:rPr/>
      </w:pPr>
      <w:r>
        <w:rPr/>
        <w:t xml:space="preserve">Leden van minderheidsgroepen nemen deel aan debatten en komen aan het woord in media die zich richten op allochtone groepen, maar die participatie leidt niet tot integratie en binding in medialand. Niettemin kan deze betrokkenheid bij allochtone media hen een leerschool bieden voor de doorstroming naar andere media. </w:t>
      </w:r>
    </w:p>
    <w:p>
      <w:pPr>
        <w:pStyle w:val="Standaardtekst"/>
        <w:rPr/>
      </w:pPr>
      <w:r>
        <w:rPr/>
      </w:r>
    </w:p>
    <w:p>
      <w:pPr>
        <w:pStyle w:val="Standaardtekst"/>
        <w:rPr/>
      </w:pPr>
      <w:r>
        <w:rPr/>
        <w:t xml:space="preserve">Mevrouw Haimé complimenteert de LOM-samenwerkingsverbanden met hun durf om over een complex onderwerp als de rol van de media in de multiculturele samenleving een debat te organiseren. Zij wenst de aanwezigen een boeiende discussie toe. </w:t>
      </w:r>
    </w:p>
    <w:p>
      <w:pPr>
        <w:pStyle w:val="Rapporteerstekop"/>
        <w:rPr/>
      </w:pPr>
      <w:r>
        <w:rPr/>
      </w:r>
    </w:p>
    <w:p>
      <w:pPr>
        <w:pStyle w:val="Rapporteerstekop"/>
        <w:rPr/>
      </w:pPr>
      <w:r>
        <w:rPr/>
      </w:r>
    </w:p>
    <w:p>
      <w:pPr>
        <w:pStyle w:val="Rapporteerstekop"/>
        <w:rPr/>
      </w:pPr>
      <w:r>
        <w:rPr/>
        <w:t xml:space="preserve">Inleiding van de heer Gowricharn </w:t>
      </w:r>
    </w:p>
    <w:p>
      <w:pPr>
        <w:pStyle w:val="Standaardtekst"/>
        <w:rPr/>
      </w:pPr>
      <w:r>
        <w:rPr/>
      </w:r>
    </w:p>
    <w:p>
      <w:pPr>
        <w:pStyle w:val="Standaardtekst"/>
        <w:rPr>
          <w:i/>
          <w:i/>
        </w:rPr>
      </w:pPr>
      <w:r>
        <w:rPr>
          <w:i/>
        </w:rPr>
        <w:t xml:space="preserve">De heer Gowricharn is hoogleraar multiculturele en transnationale vraagstukken aan de Universiteit van Tilburg </w:t>
      </w:r>
    </w:p>
    <w:p>
      <w:pPr>
        <w:pStyle w:val="Standaardtekst"/>
        <w:rPr>
          <w:i/>
          <w:i/>
        </w:rPr>
      </w:pPr>
      <w:r>
        <w:rPr>
          <w:i/>
        </w:rPr>
      </w:r>
    </w:p>
    <w:p>
      <w:pPr>
        <w:pStyle w:val="Standaardtekst"/>
        <w:rPr/>
      </w:pPr>
      <w:r>
        <w:rPr/>
        <w:t xml:space="preserve">Enkele jaren geleden zocht een bevriende advocaat van Turkse origine de weg naar de woning van de heer Gowricharn met behulp van snel genoteerde routeaanwijzingen. Een politieagent schoot hem te hulp met de woorden "Jij verdwaald zijn?". De advocaat liet weten dat het  droevig was gesteld met het politieapparaat, waar agenten de Nederlandse taal niet beheersen. De agent accepteerde deze terechtwijzing met een gevoel van gêne. Aan communicatie over de beelden die leden van de samenleving van elkaar hebben, ontbreekt het te vaak. </w:t>
      </w:r>
    </w:p>
    <w:p>
      <w:pPr>
        <w:pStyle w:val="Standaardtekst"/>
        <w:rPr/>
      </w:pPr>
      <w:r>
        <w:rPr/>
      </w:r>
    </w:p>
    <w:p>
      <w:pPr>
        <w:pStyle w:val="Standaardtekst"/>
        <w:rPr/>
      </w:pPr>
      <w:r>
        <w:rPr/>
        <w:t xml:space="preserve">In het betoog van de heer Gowricharn staat beeldvorming centraal. </w:t>
      </w:r>
    </w:p>
    <w:p>
      <w:pPr>
        <w:pStyle w:val="Standaardtekst"/>
        <w:rPr/>
      </w:pPr>
      <w:r>
        <w:rPr/>
      </w:r>
    </w:p>
    <w:p>
      <w:pPr>
        <w:pStyle w:val="Standaardtekst"/>
        <w:rPr/>
      </w:pPr>
      <w:r>
        <w:rPr/>
        <w:t xml:space="preserve">Beeldvorming, van individuen over individuen en van groepen over groepen, wordt gerekend tot de "softe sector", maar de gevolgen ervan zijn keihard, en met name voelbaar in de kerngebieden arbeidsmarkt, onderwijs, media en politiek. Beelden legitimeren sociale uitsluiting en spelen een rol in de misallocatie van leerlingen; de toelating tot een (middelbare) school wordt niet altijd bepaald door cijfers, maar vaak door beelden. Groepen moeten opboksen tegen een gevoel van non-acceptatie. Beelden beroven mensen van hun eigenwaarde en identiteit, waardoor "sociale hoogtevrees" ontstaat; een enkeling is wellicht té ambitieus, maar velen worden ontmoedigd om zich in deze samenleving te ontwikkelen. </w:t>
      </w:r>
    </w:p>
    <w:p>
      <w:pPr>
        <w:pStyle w:val="Standaardtekst"/>
        <w:rPr/>
      </w:pPr>
      <w:r>
        <w:rPr/>
        <w:t xml:space="preserve">Beeldvorming is niet beargumenteerd, maar bepaalt wel hoe groepen worden gepositioneerd, hoe hun eigenwaarde wordt beïnvloed en hoe de omgang met anderen wordt vormgegeven. Daarin spelen ook de media een rol. Het gevoel niet te worden geaccepteerd voedt wantrouwen. Een gemeenschap karikaturaal wordt neergezet, reageert hierop afwerend.  </w:t>
      </w:r>
    </w:p>
    <w:p>
      <w:pPr>
        <w:pStyle w:val="Standaardtekst"/>
        <w:rPr/>
      </w:pPr>
      <w:r>
        <w:rPr/>
      </w:r>
    </w:p>
    <w:p>
      <w:pPr>
        <w:pStyle w:val="Standaardtekst"/>
        <w:rPr/>
      </w:pPr>
      <w:r>
        <w:rPr/>
        <w:t xml:space="preserve">De heer Gowricharn licht zijn visie toe aan de hand van vijf stellingen. </w:t>
      </w:r>
    </w:p>
    <w:p>
      <w:pPr>
        <w:pStyle w:val="Standaardtekst"/>
        <w:rPr/>
      </w:pPr>
      <w:r>
        <w:rPr/>
      </w:r>
    </w:p>
    <w:p>
      <w:pPr>
        <w:pStyle w:val="Rapportderdekop"/>
        <w:rPr/>
      </w:pPr>
      <w:r>
        <w:rPr/>
        <w:t>Stelling 1</w:t>
      </w:r>
    </w:p>
    <w:p>
      <w:pPr>
        <w:pStyle w:val="Standaardtekst"/>
        <w:rPr>
          <w:i/>
          <w:i/>
        </w:rPr>
      </w:pPr>
      <w:r>
        <w:rPr>
          <w:i/>
        </w:rPr>
        <w:t xml:space="preserve">Beelden in de samenleving worden geproduceerd door dominante beroepsgroepen die op enigerlei wijze belang hebben bij die beelden. Er zijn vier belangrijke groepen beeldproducenten aan te wijzen. </w:t>
      </w:r>
    </w:p>
    <w:p>
      <w:pPr>
        <w:pStyle w:val="Standaardtekst"/>
        <w:rPr>
          <w:i/>
          <w:i/>
        </w:rPr>
      </w:pPr>
      <w:r>
        <w:rPr>
          <w:i/>
        </w:rPr>
      </w:r>
      <w:r>
        <w:br w:type="page"/>
      </w:r>
    </w:p>
    <w:p>
      <w:pPr>
        <w:pStyle w:val="Standaardtekst"/>
        <w:rPr/>
      </w:pPr>
      <w:r>
        <w:rPr/>
        <w:t>a. Wetenschappers</w:t>
      </w:r>
    </w:p>
    <w:p>
      <w:pPr>
        <w:pStyle w:val="Standaardtekst"/>
        <w:rPr/>
      </w:pPr>
      <w:r>
        <w:rPr/>
        <w:t xml:space="preserve">Wetenschappers kan een zekere eigenwijsheid niet worden ontzegd. Zij schetsen hun beeld van de werkelijkheid, maar het maakt verschil of die schets is gebaseerd op het perspectief van de immigrant of van de ontvangende samenleving. En het maakt verschil of die samenleving van buitenaf wordt beschouwd of van binnenuit. Wie in een gemêleerde wijk woont, ervaart die samenleving anders dan degene die daar van buitenaf naar kijkt. Onderzoekers construeren een beeld, dat afwijkt van het beeld van betrokkenen. </w:t>
      </w:r>
    </w:p>
    <w:p>
      <w:pPr>
        <w:pStyle w:val="Standaardtekst"/>
        <w:rPr/>
      </w:pPr>
      <w:r>
        <w:rPr/>
      </w:r>
    </w:p>
    <w:p>
      <w:pPr>
        <w:pStyle w:val="Standaardtekst"/>
        <w:rPr/>
      </w:pPr>
      <w:r>
        <w:rPr/>
        <w:t xml:space="preserve">Er is verschil tussen beelden die voortvloeien uit ideologie of uit theorie. </w:t>
      </w:r>
    </w:p>
    <w:p>
      <w:pPr>
        <w:pStyle w:val="Standaardtekst"/>
        <w:rPr/>
      </w:pPr>
      <w:r>
        <w:rPr/>
        <w:t xml:space="preserve">Beelden op basis van de ideologische uitgangspunten van de ontvangende samenleving zijn niet gemakkelijk weg te nemen. Een hardnekkig beeld is dat vrouwen die een hoofddoek dragen, per definitie worden onderdrukt en wel door het mannelijk deel van de gemeenschap. Zelfs als deze vrouwen verklaren dat dit niet het geval is, wordt dit beeld niet bijgesteld. </w:t>
      </w:r>
    </w:p>
    <w:p>
      <w:pPr>
        <w:pStyle w:val="Standaardtekst"/>
        <w:rPr/>
      </w:pPr>
      <w:r>
        <w:rPr/>
        <w:t xml:space="preserve">Een voorbeeld van een beeld dat is gebaseerd op theorie, is de etnische onderklasse in de samenleving. Wat men ziet, is dat allochtonen werkzaam zijn in laaggewaardeerde functies of in een uitkeringssituatie verkeren. Wat men niet ziet, is dat die etnische onderklasse voortdurend verandert. Groepen die twintig jaar geleden een etnische onderklasse vormden, hebben plaatsgemaakt voor andere groepen. Surinamers, Turken en Marokkanen hebben zich ontwikkeld en vervullen functies in alle lagen van de samenleving. Andere groepen, zoals Ghanezen en Somaliërs, vormen de nieuwe onderklasse. Wat de wetenschapper ziet, is dat er nog steeds een etnische onderklasse bestaat. Maar het maakt dus nogal wat uit of beelden worden geconstrueerd op basis van statistieken of op basis van kwalitatief onderzoek en individuele beschrijvingen. </w:t>
      </w:r>
    </w:p>
    <w:p>
      <w:pPr>
        <w:pStyle w:val="Standaardtekst"/>
        <w:rPr/>
      </w:pPr>
      <w:r>
        <w:rPr/>
      </w:r>
    </w:p>
    <w:p>
      <w:pPr>
        <w:pStyle w:val="Standaardtekst"/>
        <w:rPr/>
      </w:pPr>
      <w:r>
        <w:rPr/>
        <w:t>b. Topambtenaren</w:t>
      </w:r>
    </w:p>
    <w:p>
      <w:pPr>
        <w:pStyle w:val="Standaardtekst"/>
        <w:rPr/>
      </w:pPr>
      <w:r>
        <w:rPr/>
        <w:t xml:space="preserve">Topambtenaren bewegen zich op het raakvlak van wetenschap en politiek. Zij leveren informatie (en beelden) aan politici én leveren probleemstellingen en onderzoeksopdrachten aan wetenschappers. Zij hebben dus invloed op de issues die op de politieke én de wetenschappelijke agenda komen. Weliswaar doen zij dit niet alleen, maar zij zijn hierin wel een belangrijke partij. </w:t>
      </w:r>
    </w:p>
    <w:p>
      <w:pPr>
        <w:pStyle w:val="Standaardtekst"/>
        <w:rPr/>
      </w:pPr>
      <w:r>
        <w:rPr/>
      </w:r>
    </w:p>
    <w:p>
      <w:pPr>
        <w:pStyle w:val="Standaardtekst"/>
        <w:rPr/>
      </w:pPr>
      <w:r>
        <w:rPr/>
        <w:t>c. Politici</w:t>
      </w:r>
    </w:p>
    <w:p>
      <w:pPr>
        <w:pStyle w:val="Standaardtekst"/>
        <w:rPr/>
      </w:pPr>
      <w:r>
        <w:rPr/>
        <w:t xml:space="preserve">Politici hebben direct contact met de bevolking en zijn gedwongen over uiteenlopende onderwerpen een standpunt in te nemen, dit te communiceren én daarbij rekening te houden met het electoraat. </w:t>
      </w:r>
    </w:p>
    <w:p>
      <w:pPr>
        <w:pStyle w:val="Standaardtekst"/>
        <w:rPr/>
      </w:pPr>
      <w:r>
        <w:rPr/>
      </w:r>
    </w:p>
    <w:p>
      <w:pPr>
        <w:pStyle w:val="Standaardtekst"/>
        <w:rPr/>
      </w:pPr>
      <w:r>
        <w:rPr/>
        <w:t>d. Journalisten</w:t>
      </w:r>
    </w:p>
    <w:p>
      <w:pPr>
        <w:pStyle w:val="Standaardtekst"/>
        <w:rPr/>
      </w:pPr>
      <w:r>
        <w:rPr/>
        <w:t xml:space="preserve">Ook journalisten (de media) zijn een dominante groep beeldproducenten. Hierop gaat de heer Gowricharn in het vervolg van zijn betoog uitvoerig in.  </w:t>
      </w:r>
    </w:p>
    <w:p>
      <w:pPr>
        <w:pStyle w:val="Standaardtekst"/>
        <w:rPr/>
      </w:pPr>
      <w:r>
        <w:rPr/>
      </w:r>
    </w:p>
    <w:p>
      <w:pPr>
        <w:pStyle w:val="Standaardtekst"/>
        <w:rPr/>
      </w:pPr>
      <w:r>
        <w:rPr/>
        <w:t xml:space="preserve">De heer Gowricharn benadrukt dat voor alle groepen beeldproducenten geldt dat het zeer heterogene beroepsgroepen betreft. Die verscheidenheid manifesteert zich het duidelijkst in de media; er zijn verschillende soorten media (krant, tijdschrift, televisie, radio, internet, etc.) en per categorie is er een grote verscheidenheid in het aanbod. </w:t>
      </w:r>
    </w:p>
    <w:p>
      <w:pPr>
        <w:pStyle w:val="Standaardtekst"/>
        <w:rPr/>
      </w:pPr>
      <w:r>
        <w:rPr/>
      </w:r>
    </w:p>
    <w:p>
      <w:pPr>
        <w:pStyle w:val="Rapportderdekop"/>
        <w:rPr/>
      </w:pPr>
      <w:r>
        <w:rPr/>
        <w:t>Stelling 2</w:t>
      </w:r>
    </w:p>
    <w:p>
      <w:pPr>
        <w:pStyle w:val="Standaardtekst"/>
        <w:rPr>
          <w:i/>
          <w:i/>
        </w:rPr>
      </w:pPr>
      <w:r>
        <w:rPr>
          <w:i/>
        </w:rPr>
        <w:t xml:space="preserve">Media hebben een grote mate van autonomie en daardoor dragen zij medeverantwoordelijkheid voor de beeldvorming. </w:t>
      </w:r>
    </w:p>
    <w:p>
      <w:pPr>
        <w:pStyle w:val="Standaardtekst"/>
        <w:rPr>
          <w:i/>
          <w:i/>
        </w:rPr>
      </w:pPr>
      <w:r>
        <w:rPr>
          <w:i/>
        </w:rPr>
      </w:r>
    </w:p>
    <w:p>
      <w:pPr>
        <w:pStyle w:val="Standaardtekst"/>
        <w:rPr/>
      </w:pPr>
      <w:r>
        <w:rPr/>
        <w:t xml:space="preserve">Het produceren van beelden is de primaire taak van de media. Er wordt voortdurend gewerkt aan het uitbrengen van een krant of het maken van een programma en dus aan het selecteren van nieuws: wat is de actualiteitswaarde van een item, hoe lang blijft dat actueel, welke invalshoek kiezen we, wat is onze strategische rol en waar liggen de grenzen van de toelaatbaarheid? </w:t>
      </w:r>
    </w:p>
    <w:p>
      <w:pPr>
        <w:pStyle w:val="Standaardtekst"/>
        <w:rPr/>
      </w:pPr>
      <w:r>
        <w:rPr/>
        <w:t xml:space="preserve">Media profileren zich als onpartijdige en onafhankelijke brengers van het nieuws, een neutrale spiegel van de samenleving. Maar als die spiegel vervormt, zoals een lachspiegel of een beslagen spiegel, dan vervormt de weergave van de werkelijkheid. </w:t>
      </w:r>
    </w:p>
    <w:p>
      <w:pPr>
        <w:pStyle w:val="Standaardtekst"/>
        <w:rPr/>
      </w:pPr>
      <w:r>
        <w:rPr/>
      </w:r>
    </w:p>
    <w:p>
      <w:pPr>
        <w:pStyle w:val="Standaardtekst"/>
        <w:rPr/>
      </w:pPr>
      <w:r>
        <w:rPr/>
        <w:t xml:space="preserve">De journalistiek onderscheidt zich in die zin van andere beroepsgroepen, dat journalisten niet pretenderen kennis van zaken te hebben; zij brengen nieuws, maar zijn niet deskundig. Het gevolg daarvan is dat zij beelden soms kritiekloos overnemen, zonder hierbij vraagtekens te plaatsen. Natuurlijk doen sommige journalisten dat wel, maar het is geen noodzakelijke beroepsattitude. </w:t>
      </w:r>
    </w:p>
    <w:p>
      <w:pPr>
        <w:pStyle w:val="Standaardtekst"/>
        <w:rPr/>
      </w:pPr>
      <w:r>
        <w:rPr/>
      </w:r>
    </w:p>
    <w:p>
      <w:pPr>
        <w:pStyle w:val="Standaardtekst"/>
        <w:rPr/>
      </w:pPr>
      <w:r>
        <w:rPr/>
        <w:t xml:space="preserve">Het imago van een neutrale nieuwsbrenger staat in schril contrast met het feit dat journalisten er trots op zijn als zij een maatschappelijk thema aan de kaak hebben gesteld en dit op de politieke agenda hebben weten te plaatsen. In plaats van de neutrale nieuwsbrenger wordt de journalist dan creator van het nieuws. Dit is een dubbelrol die de media een januskop geeft. </w:t>
      </w:r>
    </w:p>
    <w:p>
      <w:pPr>
        <w:pStyle w:val="Standaardtekst"/>
        <w:rPr/>
      </w:pPr>
      <w:r>
        <w:rPr/>
      </w:r>
    </w:p>
    <w:p>
      <w:pPr>
        <w:pStyle w:val="Standaardtekst"/>
        <w:rPr>
          <w:b/>
          <w:b/>
        </w:rPr>
      </w:pPr>
      <w:r>
        <w:rPr>
          <w:b/>
        </w:rPr>
        <w:t>Stelling 3</w:t>
      </w:r>
    </w:p>
    <w:p>
      <w:pPr>
        <w:pStyle w:val="Standaardtekst"/>
        <w:rPr>
          <w:i/>
          <w:i/>
        </w:rPr>
      </w:pPr>
      <w:r>
        <w:rPr>
          <w:i/>
        </w:rPr>
        <w:t xml:space="preserve">Beelden die van de etnische minderheden bestaan, zijn verouderd en hardnekkig, maar worden steeds weer opgeschud. </w:t>
      </w:r>
    </w:p>
    <w:p>
      <w:pPr>
        <w:pStyle w:val="Standaardtekst"/>
        <w:rPr>
          <w:i/>
          <w:i/>
        </w:rPr>
      </w:pPr>
      <w:r>
        <w:rPr>
          <w:i/>
        </w:rPr>
      </w:r>
    </w:p>
    <w:p>
      <w:pPr>
        <w:pStyle w:val="Standaardtekst"/>
        <w:rPr/>
      </w:pPr>
      <w:r>
        <w:rPr/>
        <w:t xml:space="preserve">De geschiedenis van de migratie in Nederland laat zien dat steeds andere groepen in de belangstelling stonden. In de jaren vijftig werd er bericht over problemen met Indische jongeren. Het ging vooral om vechtpartijen met Nederlandse jongeren om meisjes. In de jaren zestig kwamen Surinamers in het nieuws. Het betrof vooral drugsproblematiek en kleine criminaliteit. De aandacht voor Surinamers werd versterkt na de massale migratie in de jaren zeventig. In de jaren tachtig werd werkloosheid onder allochtonen een belangrijk item. Men vond dat de migranten het sociale vangnet dat Nederland kende, vooral benutte als hangmat en de nadruk werd gelegd op werkwilligheid. Vanaf de jaren tachtig kwamen er behalve sociaal-economische, ook sociaal-culturele onderwerpen in de belangstelling. Opvoedingsaangelegenheden, man-vrouwrelaties, kleding, taal, woonconcentraties, de zichtbaarheid van de islam in de openbare ruimte, etc. In de jaren negentig werden hieraan politiek-juridische vraagstukken toegevoegd, zoals burgerschap en loyaliteit aan de samenleving en het "exporteren" van welvaart. En sinds het begin van deze eeuw zijn vraagstukken als veiligheid en terrorisme dominant in de berichtgeving. </w:t>
      </w:r>
    </w:p>
    <w:p>
      <w:pPr>
        <w:pStyle w:val="Standaardtekst"/>
        <w:rPr/>
      </w:pPr>
      <w:r>
        <w:rPr/>
      </w:r>
    </w:p>
    <w:p>
      <w:pPr>
        <w:pStyle w:val="Standaardtekst"/>
        <w:rPr/>
      </w:pPr>
      <w:r>
        <w:rPr/>
        <w:t xml:space="preserve">Beelden verschuiven. De dynamiek in de verschillende groepen in combinatie met het tijdsgewricht verandert de inhoud van de beelden. De berichtgeving over de Indische jongeren beheerste het nieuws niet, maar deed zich voor in de periferie. Beelden zijn steeds dominanter geworden en zijn in het centrum van de publieke aandacht komen te staan. Toch zijn er vanaf de jaren vijftig beelden geconstrueerd van het functioneren van etnische groepen. Er is dus een hele generatie opgevoed in de overtuiging dat migranten voor problemen zorgen, ook al was het niet ter discussie dat zij welkom waren. </w:t>
      </w:r>
    </w:p>
    <w:p>
      <w:pPr>
        <w:pStyle w:val="Standaardtekst"/>
        <w:rPr/>
      </w:pPr>
      <w:r>
        <w:rPr/>
      </w:r>
    </w:p>
    <w:p>
      <w:pPr>
        <w:pStyle w:val="Standaardtekst"/>
        <w:rPr/>
      </w:pPr>
      <w:r>
        <w:rPr/>
        <w:t xml:space="preserve">Als het dominante beeld bestaat dat allochtonen synoniem zijn met problemen, dan ontstaat er een pavlovreactie als er positief nieuws naar buiten komt ("Dit kan niet waar zijn"). Dit is ook gebleken toen de Commissie-Blok concludeerde dat de integratie op onderdelen geslaagd is. </w:t>
      </w:r>
    </w:p>
    <w:p>
      <w:pPr>
        <w:pStyle w:val="Standaardtekst"/>
        <w:rPr/>
      </w:pPr>
      <w:r>
        <w:rPr/>
      </w:r>
    </w:p>
    <w:p>
      <w:pPr>
        <w:pStyle w:val="Standaardtekst"/>
        <w:rPr>
          <w:b/>
          <w:b/>
        </w:rPr>
      </w:pPr>
      <w:r>
        <w:rPr>
          <w:b/>
        </w:rPr>
        <w:t>Stelling 4</w:t>
      </w:r>
    </w:p>
    <w:p>
      <w:pPr>
        <w:pStyle w:val="Standaardtekst"/>
        <w:rPr>
          <w:i/>
          <w:i/>
        </w:rPr>
      </w:pPr>
      <w:r>
        <w:rPr>
          <w:i/>
        </w:rPr>
        <w:t xml:space="preserve">Etnische minderheden zijn een belangrijke producent van negatieve beelden over de eigen groepen. </w:t>
      </w:r>
    </w:p>
    <w:p>
      <w:pPr>
        <w:pStyle w:val="Standaardtekst"/>
        <w:rPr>
          <w:i/>
          <w:i/>
        </w:rPr>
      </w:pPr>
      <w:r>
        <w:rPr>
          <w:i/>
        </w:rPr>
      </w:r>
    </w:p>
    <w:p>
      <w:pPr>
        <w:pStyle w:val="Standaardtekst"/>
        <w:rPr/>
      </w:pPr>
      <w:r>
        <w:rPr/>
        <w:t xml:space="preserve">Het maakt uit wie een vraagstuk definieert, hoe dat gebeurt en hoe de problematiek wordt gepositioneerd. Zo staat het vraagstuk van sociale uitsluiting minder prominent op de politieke agenda dan bijvoorbeeld kleine criminaliteit. Men kan hierover verwijten maken aan de beroepsmatige beeldproducenten, maar als geconstrueerde beelden worden teruggebracht tot redelijke proporties, dan blijken de kern van het vraagstuk en de oplossing ervan in de eerste plaats te liggen bij de gemeenschappen zelf. Te noemen zijn zelfdoding, eerwraak en de oververtegenwoordiging in kleine criminaliteit. </w:t>
      </w:r>
    </w:p>
    <w:p>
      <w:pPr>
        <w:pStyle w:val="Standaardtekst"/>
        <w:rPr/>
      </w:pPr>
      <w:r>
        <w:rPr/>
        <w:t xml:space="preserve">De etnische groepen zijn tot nu toe onvoldoende in staat gebleken de problemen op te lossen en deze sociale zwakte zorgt ervoor dat de beelden blijven bestaan. Om deze te doen bijstellen zullen zij de sociale structuren in de gemeenschappen moeten verstevigen. In dat opzicht is het een gemis dat het overheidsbeleid zich uitsluitend richt op de opvang en ondersteuning van de zwakke groepen in de samenleving, terwijl juist de locomotief van de gemeenschappen – de hoogopgeleiden die tegenwicht kunnen geven aan bestaande beelden – zouden moeten worden versterkt en ondersteund. </w:t>
      </w:r>
    </w:p>
    <w:p>
      <w:pPr>
        <w:pStyle w:val="Standaardtekst"/>
        <w:rPr/>
      </w:pPr>
      <w:r>
        <w:rPr/>
      </w:r>
    </w:p>
    <w:p>
      <w:pPr>
        <w:pStyle w:val="Rapportderdekop"/>
        <w:rPr/>
      </w:pPr>
      <w:r>
        <w:rPr/>
        <w:t>Stelling 5</w:t>
      </w:r>
    </w:p>
    <w:p>
      <w:pPr>
        <w:pStyle w:val="Standaardtekst"/>
        <w:rPr>
          <w:i/>
          <w:i/>
        </w:rPr>
      </w:pPr>
      <w:r>
        <w:rPr>
          <w:i/>
        </w:rPr>
        <w:t xml:space="preserve">De media zouden zich meer moeten beraden op hun rol in de samenleving. </w:t>
      </w:r>
    </w:p>
    <w:p>
      <w:pPr>
        <w:pStyle w:val="Standaardtekst"/>
        <w:rPr>
          <w:i/>
          <w:i/>
        </w:rPr>
      </w:pPr>
      <w:r>
        <w:rPr>
          <w:i/>
        </w:rPr>
      </w:r>
    </w:p>
    <w:p>
      <w:pPr>
        <w:pStyle w:val="Standaardtekst"/>
        <w:rPr/>
      </w:pPr>
      <w:r>
        <w:rPr/>
        <w:t xml:space="preserve">Sommige beroepsgroepen onttrekken zich aan maatschappelijke kritiek. Dit geldt voor rechters, die boven alle verdenking van partijdigheid of een rol in het maatschappelijk krachtenveld staan, maar ook voor journalisten. Toch is het nodig om de discussie over de politieke rol van de media te agenderen en niet alleen in dit debat. </w:t>
      </w:r>
    </w:p>
    <w:p>
      <w:pPr>
        <w:pStyle w:val="Standaardtekst"/>
        <w:rPr/>
      </w:pPr>
      <w:r>
        <w:rPr/>
        <w:t>Redacties voeren wel discussie over wat er niet mag – de grenzen van het toelaatbare – maar zij zouden zich ook moeten bezighouden met wat zij kunnen doen om scherpe tegenstellingen in de samenleving te voorkomen. Daartoe zouden zij moeten openstaan voor kritiek en bereid moeten zijn zich te laten bijsturen. Zij onttrekken zich echter aan die morele verantwoordelijkheid. Een open communicatie van de media met de samenleving zal leiden tot een situatie waarin de media geen beslagen spiegels hanteren!</w:t>
      </w:r>
    </w:p>
    <w:p>
      <w:pPr>
        <w:pStyle w:val="Standaardtekst"/>
        <w:rPr/>
      </w:pPr>
      <w:r>
        <w:rPr/>
      </w:r>
    </w:p>
    <w:p>
      <w:pPr>
        <w:pStyle w:val="Standaardtekst"/>
        <w:rPr/>
      </w:pPr>
      <w:r>
        <w:rPr/>
      </w:r>
    </w:p>
    <w:p>
      <w:pPr>
        <w:pStyle w:val="Rapporteerstekop"/>
        <w:rPr/>
      </w:pPr>
      <w:r>
        <w:rPr/>
        <w:t>Beeldvorming en de media</w:t>
      </w:r>
    </w:p>
    <w:p>
      <w:pPr>
        <w:pStyle w:val="Standaardtekst"/>
        <w:rPr/>
      </w:pPr>
      <w:r>
        <w:rPr/>
      </w:r>
    </w:p>
    <w:p>
      <w:pPr>
        <w:pStyle w:val="Standaardtekst"/>
        <w:rPr/>
      </w:pPr>
      <w:r>
        <w:rPr/>
        <w:t xml:space="preserve">Het panel wordt gevormd door </w:t>
      </w:r>
    </w:p>
    <w:p>
      <w:pPr>
        <w:pStyle w:val="Opsomming"/>
        <w:numPr>
          <w:ilvl w:val="0"/>
          <w:numId w:val="2"/>
        </w:numPr>
        <w:rPr/>
      </w:pPr>
      <w:r>
        <w:rPr/>
        <w:t>mevrouw Froukje Santing, journaliste NRC, vervulde onder meer een correspondentschap in Turkije</w:t>
      </w:r>
    </w:p>
    <w:p>
      <w:pPr>
        <w:pStyle w:val="Opsomming"/>
        <w:numPr>
          <w:ilvl w:val="0"/>
          <w:numId w:val="2"/>
        </w:numPr>
        <w:rPr/>
      </w:pPr>
      <w:r>
        <w:rPr/>
        <w:t xml:space="preserve">mevrouw Ingeborg Beugel, programmamaker IKON, maakte onder meer de documentaire "Geloof, seks en (wan)hoop". </w:t>
      </w:r>
    </w:p>
    <w:p>
      <w:pPr>
        <w:pStyle w:val="Standaardtekst"/>
        <w:rPr/>
      </w:pPr>
      <w:r>
        <w:rPr/>
        <w:t xml:space="preserve">Tevens is de heer Abdel Ilah Rubio, journalist AD/Rotterdams Dagblad, uitgenodigd, maar deze is niet aanwezig. </w:t>
      </w:r>
    </w:p>
    <w:p>
      <w:pPr>
        <w:pStyle w:val="Standaardtekst"/>
        <w:rPr/>
      </w:pPr>
      <w:r>
        <w:rPr/>
      </w:r>
    </w:p>
    <w:p>
      <w:pPr>
        <w:pStyle w:val="Standaardtekst"/>
        <w:rPr/>
      </w:pPr>
      <w:r>
        <w:rPr/>
        <w:t xml:space="preserve">Mevrouw Santing onderschrijft de opmerking dat de deelnemers zich in dit debat niet zouden moeten opstellen als vertegenwoordiger van een groep, maar als individu. Gesprekspartners werpen zich vaak op als woordvoerder van een minderheidsgroep, maar het tijdperk van de voormannen is haars inziens ten einde. Het fenomeen voorman vormt juist een obstakel en leidt tot  eenzijdige beeldvorming. Er zou meer ruimte moeten komen voor de mening van vrouwen en van jongeren, waardoor een meer pluriform beeld van etnische groepen kan ontstaan, met aandacht voor de eigenheid van de verschillende groepen waaruit een gemeenschap bestaat. Ook binnen de LOM-samenwerkingsverbanden vindt discussie plaats over de vraag wie zij vertegenwoordigen. </w:t>
      </w:r>
    </w:p>
    <w:p>
      <w:pPr>
        <w:pStyle w:val="Standaardtekst"/>
        <w:rPr/>
      </w:pPr>
      <w:r>
        <w:rPr/>
        <w:t xml:space="preserve">In haar beroepsuitoefening ziet mevrouw Santing twee grote dilemma's. De eerste is dat de journalistiek per definitie onrecht doet aan de heterogeniteit van de samenleving en de heterogeniteit van etnische groepen in het bijzonder. Door één aspect te belichten, blijven  andere aspecten onderbelicht en blijft het feit dat velen actief en positief bezig zijn met de verwerving van een positie in de samenleving onopgemerkt. Binnen redacties wordt wel degelijk besproken hoe kan worden voorkomen dat negatieve beeldvorming de overhand krijgt. </w:t>
      </w:r>
    </w:p>
    <w:p>
      <w:pPr>
        <w:pStyle w:val="Standaardtekst"/>
        <w:rPr/>
      </w:pPr>
      <w:r>
        <w:rPr/>
        <w:t xml:space="preserve">Het tweede dilemma betreft het gegeven dat religie slechts een onderdeel is van de identiteit van mensen. Mevrouw Santing vindt het dan ook onbegrijpelijk dat leden van met name de Turkse en Marokkaanse gemeenschappen accepteren dat zij in de media worden neergezet als "moslims". </w:t>
      </w:r>
    </w:p>
    <w:p>
      <w:pPr>
        <w:pStyle w:val="Standaardtekst"/>
        <w:rPr/>
      </w:pPr>
      <w:r>
        <w:rPr/>
      </w:r>
    </w:p>
    <w:p>
      <w:pPr>
        <w:pStyle w:val="Standaardtekst"/>
        <w:rPr/>
      </w:pPr>
      <w:r>
        <w:rPr/>
        <w:t xml:space="preserve">Een van de aanwezigen benadrukt dat hij als overtuigd atheïst uit Turkije geheel ten onrechte wordt beschouwd als moslim, zoals ook het beeld dat allochtone groepen slechts bestaan uit Turken en Marokkanen niet juist is. Deze beelden worden opgelegd, maar dat betekent niet dat men dit accepteert. Integendeel. Spreker voegt hieraan toe dat vertegenwoordigers van de verschillende gemeenschappen proberen bruggen te slaan tussen groepen in de samenleving. Daarbij is het soms nodig uitleg te geven over de culturele achtergronden. En omdat Nederlandse journalisten zich daarin onvoldoende verdiepen, schakelen zij hun allochtone collega's in als "encyclopedie" die inzicht kan verschaffen in de islam. Dat betekent echter niet dat zij als moslim willen worden aangesproken. </w:t>
      </w:r>
    </w:p>
    <w:p>
      <w:pPr>
        <w:pStyle w:val="Standaardtekst"/>
        <w:rPr/>
      </w:pPr>
      <w:r>
        <w:rPr/>
      </w:r>
    </w:p>
    <w:p>
      <w:pPr>
        <w:pStyle w:val="Standaardtekst"/>
        <w:rPr/>
      </w:pPr>
      <w:r>
        <w:rPr/>
        <w:t xml:space="preserve">Deze reactie krijgt veel bijval uit de zaal. </w:t>
      </w:r>
    </w:p>
    <w:p>
      <w:pPr>
        <w:pStyle w:val="Standaardtekst"/>
        <w:rPr/>
      </w:pPr>
      <w:r>
        <w:rPr/>
        <w:t xml:space="preserve">Opgemerkt wordt dat er van etnische groepen karikaturen worden gemaakt. Als die lijn wordt gevolgd, kan een omschrijving van de Nederlandse cultuur worden opgebouwd uit vier pijlers: vergaderen, koffie drinken, aardappelen eten en kankeren. </w:t>
      </w:r>
    </w:p>
    <w:p>
      <w:pPr>
        <w:pStyle w:val="Standaardtekst"/>
        <w:rPr/>
      </w:pPr>
      <w:r>
        <w:rPr/>
      </w:r>
    </w:p>
    <w:p>
      <w:pPr>
        <w:pStyle w:val="Standaardtekst"/>
        <w:rPr/>
      </w:pPr>
      <w:r>
        <w:rPr/>
        <w:t xml:space="preserve">Mevrouw Beugel ziet het als de taak van de journalistiek om wantoestanden op allerlei gebied aan het licht te brengen. Het is soms lastig om daarvoor een vorm te vinden die recht doet aan de veelzijdigheid van de samenleving. De IKON-redactie discussieert voortdurend over de balans van positieve en negatieve aspecten in de berichtgeving. </w:t>
      </w:r>
    </w:p>
    <w:p>
      <w:pPr>
        <w:pStyle w:val="Standaardtekst"/>
        <w:rPr/>
      </w:pPr>
      <w:r>
        <w:rPr/>
        <w:t xml:space="preserve">Mevrouw Beugel heeft een meerdelige documentaire gemaakt over het functioneren van allochtone jongeren in de maatschappij. Aanleiding was het feit dat haar dochter en een vriendin door een groep Marokkaanse jongens waren uitgescholden voor hoer. In de documentaire is een dergelijk incident twee minuten in beeld gebracht, terwijl er tweemaal 27 minuten zijn besteed aan een jonge Marokkaan die een positief rolmodel betekent en zich naast een geslaagde maatschappelijke carrière inspant voor de begeleiding van risicojongeren. Hoewel de balans in de documentaire duidelijk doorsloeg naar de positieve insteek, heeft de documentaire veel negatieve reacties opgeroepen, omdat mensen zien wat ze willen zien, namelijk twee minuten negatieve beeldvorming. </w:t>
      </w:r>
    </w:p>
    <w:p>
      <w:pPr>
        <w:pStyle w:val="Standaardtekst"/>
        <w:rPr/>
      </w:pPr>
      <w:r>
        <w:rPr/>
        <w:t xml:space="preserve">In de documentaire is getracht onderscheid te maken in religie en cultuur. De Koran schrijft voor dat zowel de man als de vrouw als maagd in het huwelijk treedt. Jongens eisen van hun bruid dat zij maagd is, maar zelf zijn zij dat niet. Een dergelijke hypocrisie wordt in de documentaire aan de orde gesteld. </w:t>
      </w:r>
    </w:p>
    <w:p>
      <w:pPr>
        <w:pStyle w:val="Standaardtekst"/>
        <w:rPr/>
      </w:pPr>
      <w:r>
        <w:rPr/>
      </w:r>
    </w:p>
    <w:p>
      <w:pPr>
        <w:pStyle w:val="Standaardtekst"/>
        <w:rPr/>
      </w:pPr>
      <w:r>
        <w:rPr/>
        <w:t xml:space="preserve">Een deelnemer koesterde tot voor kort een warme liefde voor Nederland. Hij heeft zich de gebruiken eigen gemaakt en heeft bijgedragen aan de samenleving via werk en zijn activiteiten voor de vakbond. Zijn hele leven bevecht hij misstanden en "idiote ideeën" binnen de etnische gemeenschap. Maar de mediahype rond de Hofstadgroep heeft veel kapot gemaakt. Enkelingen houden er extreme ideeën op na en krijgen ruim baan om die ideeën uit te dragen. Mensen worden bang gemaakt: individuen lopen gevaar, de democratie loopt gevaar, als we niet oppassen wordt de sharia ingevoerd, etc. Die generaliserende berichtgeving heeft etnische groepen in een hoek gezet en de negatieve beeldvorming versterkt. De hele gemeenschap wordt geïdentificeerd met extreme ideeën van enkelen. </w:t>
      </w:r>
    </w:p>
    <w:p>
      <w:pPr>
        <w:pStyle w:val="Standaardtekst"/>
        <w:rPr/>
      </w:pPr>
      <w:r>
        <w:rPr/>
        <w:t xml:space="preserve">De islam is geen agressief geloof. Spreker wijst erop dat noch de Eerste noch de Tweede Wereldoorlog door moslims is begonnen, maar dat betekent niet dat moslims iedere Europeaan associëren met intolerante en oorlogszuchtige dictators. Er moet uiterst voorzichtig worden omgegaan met beelden over de islam om te voorkomen dat religie wordt gebruikt als instrument voor twijfelachtige doeleinden. </w:t>
      </w:r>
    </w:p>
    <w:p>
      <w:pPr>
        <w:pStyle w:val="Standaardtekst"/>
        <w:rPr/>
      </w:pPr>
      <w:r>
        <w:rPr/>
      </w:r>
    </w:p>
    <w:p>
      <w:pPr>
        <w:pStyle w:val="Standaardtekst"/>
        <w:rPr/>
      </w:pPr>
      <w:r>
        <w:rPr/>
        <w:t xml:space="preserve">Hieraan wordt toegevoegd dat journalisten er goed aan doen om de betekenis van citaten uit de Koran na te trekken en de gekleurde interpretatie ervan niet zonder meer voor waar aan te nemen. </w:t>
      </w:r>
    </w:p>
    <w:p>
      <w:pPr>
        <w:pStyle w:val="Standaardtekst"/>
        <w:rPr/>
      </w:pPr>
      <w:r>
        <w:rPr/>
      </w:r>
    </w:p>
    <w:p>
      <w:pPr>
        <w:pStyle w:val="Standaardtekst"/>
        <w:rPr/>
      </w:pPr>
      <w:r>
        <w:rPr/>
        <w:t xml:space="preserve">Een van de deelnemers vraagt aandacht voor de eenzijdige en ongenuanceerde portrettering van groepen. Een enkel incident wordt uitvergroot, zonder de context te belichten. Er wordt te weinig onderzoek gedaan naar de achtergronden. </w:t>
      </w:r>
    </w:p>
    <w:p>
      <w:pPr>
        <w:pStyle w:val="Standaardtekst"/>
        <w:rPr/>
      </w:pPr>
      <w:r>
        <w:rPr/>
      </w:r>
    </w:p>
    <w:p>
      <w:pPr>
        <w:pStyle w:val="Standaardtekst"/>
        <w:rPr/>
      </w:pPr>
      <w:r>
        <w:rPr/>
        <w:t xml:space="preserve">Mevrouw Beugel kan niet spreken voor de gehele beroepsgroep van journalisten, maar persoonlijk voelt zij zich niet aangesproken door de kritiek. Zij en collega's van het IKON plegen wel degelijk research en pogen de verschillende kanten van een onderwerp te laten zien. Echter, de medewerking van de etnische groepen op dat punt is beperkt. Er is een groep jonge, hoogopgeleide Turkse en Marokkaanse vrouwen die voldoende zelfstandig zijn om eigen keuzen te maken, ook waar het gaat om seksualiteit. Onder druk van hun familie en de relatie met hun moeder weigeren die vrouwen echter hun verhaal voor de camera te vertellen. Journalisten zijn dan wel gedwongen om items te maken, waarvoor wel medewerking wordt gevonden, zoals vrouwen die onderdrukt en mishandeld worden. Vervolgens worden zij ervan beschuldigd een vertekend beeld te geven. </w:t>
      </w:r>
    </w:p>
    <w:p>
      <w:pPr>
        <w:pStyle w:val="Standaardtekst"/>
        <w:rPr/>
      </w:pPr>
      <w:r>
        <w:rPr/>
        <w:t xml:space="preserve">Mevrouw Beugel wijst op het boek "Seksualiteit en relaties van Turkse en Marokkaanse Nederlanders", uitgegeven door de Rutgers Nisso Groep, waaraan ook mevrouw Santing een artikel heeft gewijd. Dit boek bevestigt een aantal statements in de IKON-documentaire. </w:t>
      </w:r>
    </w:p>
    <w:p>
      <w:pPr>
        <w:pStyle w:val="Standaardtekst"/>
        <w:rPr/>
      </w:pPr>
      <w:r>
        <w:rPr/>
        <w:t xml:space="preserve">Turkse en Marokkaanse meiden zijn op economische gebied geëmancipeerd. Zij halen diploma's en hebben banen en ontgroeien de mannen uit de eigen etnische groep. Eenzaamheid slaat toe. Mede onder druk van de familie zoeken zij geen Nederlandse partner. Zij prefereren een man uit de eigen gemeenschap, bij voorkeur een moslim, maar wel geëmancipeerd. Die combinatie is moeilijk te vinden. Jongens zijn opgegroeid in een cultuur waarin de man superieur is. Die superioriteit moeten zij opgeven, nu de emancipatie van vrouwen en meisjes voortgaat en ze ook in het kostwinnerschap door vrouwen worden voorbijgestreefd. Zij vieren hun frustraties bot door controle uit te oefenen op de seksualiteit van vrouwen in hun omgeving. </w:t>
      </w:r>
    </w:p>
    <w:p>
      <w:pPr>
        <w:pStyle w:val="Standaardtekst"/>
        <w:rPr/>
      </w:pPr>
      <w:r>
        <w:rPr/>
      </w:r>
    </w:p>
    <w:p>
      <w:pPr>
        <w:pStyle w:val="Standaardtekst"/>
        <w:rPr/>
      </w:pPr>
      <w:r>
        <w:rPr/>
        <w:t xml:space="preserve">Een van de deelnemers heeft de IKON-documentaire gezien. Hij heeft waardering voor de poging baanbrekend werk te doen, maar zijns inziens is de wijze waarop de boodschap werd gebracht van invloed geweest op de kritiek. Door eerst de negatieve kanten te laten zien van het gedrag van een groep Marokkaanse jongens, is de toon gezet. </w:t>
      </w:r>
    </w:p>
    <w:p>
      <w:pPr>
        <w:pStyle w:val="Standaardtekst"/>
        <w:rPr/>
      </w:pPr>
      <w:r>
        <w:rPr/>
      </w:r>
    </w:p>
    <w:p>
      <w:pPr>
        <w:pStyle w:val="Standaardtekst"/>
        <w:rPr/>
      </w:pPr>
      <w:r>
        <w:rPr/>
        <w:t xml:space="preserve">Opgemerkt wordt dat veel allochtonen zich in een proces bevinden van gedragsverandering en het doorbreken van taboes. Dat heeft tijd nodig. In die zin zijn allochtonen te zien als de "nieuwe boeren". De media zouden zich niet moeten focussen op incidenten of op vrouwen die er een hedendaagse seksuele moraal op na houden, maar op de processen die gaande zijn. Door in te zoomen op het emancipatieproces en daarbij ook autochtone vrouwen te betrekken, zou een evenwichtiger beeld ontstaan. </w:t>
      </w:r>
    </w:p>
    <w:p>
      <w:pPr>
        <w:pStyle w:val="Standaardtekst"/>
        <w:rPr/>
      </w:pPr>
      <w:r>
        <w:rPr/>
      </w:r>
    </w:p>
    <w:p>
      <w:pPr>
        <w:pStyle w:val="Standaardtekst"/>
        <w:rPr/>
      </w:pPr>
      <w:r>
        <w:rPr/>
        <w:t xml:space="preserve">Mevrouw Santing zegt dat het een complexe materie is, waarin ook journalisten hun weg moeten vinden. Het kost veel tijd om een reportage te maken over deze thema's. Niemand wil met een foto in de krant, laat staan voor de camera verschijnen. Als correspondent reisde mevrouw Santing af naar een dorp, waar ze langdurig met een aantal mensen sprak, maar de jachtigheid van de huidige journalistiek brengt met zich mee dat de nadruk steeds meer is komen te liggen op telefoonjournalistiek, waardoor het creëren van een vertrouwensband wordt gemoeilijkt. </w:t>
      </w:r>
    </w:p>
    <w:p>
      <w:pPr>
        <w:pStyle w:val="Standaardtekst"/>
        <w:rPr/>
      </w:pPr>
      <w:r>
        <w:rPr/>
        <w:t xml:space="preserve">Mevrouw Santing denkt dat 11 september 2001 voor de journalistiek een startpunt is geweest voor de zoektocht naar wat de verschillende gemeenschappen bezighoudt. Echter, leden van de moslimgemeenschappen zijn niet erg bereidwillig om te delen wat zich in hun hoofd en hart afspeelt. Niets is zuiver. Ook niet de zuivere ideeën van de Koran. Ook daarvoor geldt dat ideologie en werkelijkheid verschillende grootheden zijn. De ideeën worden door mensen uitgedragen en iedereen geeft daaraan een eigen interpretatie. Roddel en achterklap zijn een groot probleem in de gemeenschappen, ook al is dit volgens de Koran verboden. </w:t>
      </w:r>
    </w:p>
    <w:p>
      <w:pPr>
        <w:pStyle w:val="Standaardtekst"/>
        <w:rPr/>
      </w:pPr>
      <w:r>
        <w:rPr/>
      </w:r>
    </w:p>
    <w:p>
      <w:pPr>
        <w:pStyle w:val="Standaardtekst"/>
        <w:rPr/>
      </w:pPr>
      <w:r>
        <w:rPr/>
        <w:t xml:space="preserve">Opgemerkt wordt dat er verschillen zijn in de prioriteiten die autochtone journalisten en allochtone mediaconsumenten stellen in de onderwerpen die zij van belang vinden. Door hierin samen op te trekken, kunnen er interessante netwerken ontstaan. </w:t>
      </w:r>
    </w:p>
    <w:p>
      <w:pPr>
        <w:pStyle w:val="Standaardtekst"/>
        <w:rPr/>
      </w:pPr>
      <w:r>
        <w:rPr/>
      </w:r>
    </w:p>
    <w:p>
      <w:pPr>
        <w:pStyle w:val="Standaardtekst"/>
        <w:rPr/>
      </w:pPr>
      <w:r>
        <w:rPr/>
        <w:t xml:space="preserve">Mevrouw Santing betwijfelt of de media de agenda's van anderen moeten overnemen. Dat neemt niet weg dat journalisten moeten blijven nadenken over de wijze waarop zij belangrijke thema's in beeld brengen. Televisie is confronterend. Zowel journalisten als consumenten moeten zich realiseren wat de impact daarvan kan zijn. </w:t>
      </w:r>
    </w:p>
    <w:p>
      <w:pPr>
        <w:pStyle w:val="Standaardtekst"/>
        <w:rPr/>
      </w:pPr>
      <w:r>
        <w:rPr/>
      </w:r>
    </w:p>
    <w:p>
      <w:pPr>
        <w:pStyle w:val="Standaardtekst"/>
        <w:rPr/>
      </w:pPr>
      <w:r>
        <w:rPr/>
      </w:r>
    </w:p>
    <w:p>
      <w:pPr>
        <w:pStyle w:val="Rapporteerstekop"/>
        <w:rPr/>
      </w:pPr>
      <w:r>
        <w:rPr/>
        <w:t>De visie van Maghrebaan</w:t>
      </w:r>
    </w:p>
    <w:p>
      <w:pPr>
        <w:pStyle w:val="Standaardtekst"/>
        <w:rPr/>
      </w:pPr>
      <w:r>
        <w:rPr/>
      </w:r>
    </w:p>
    <w:p>
      <w:pPr>
        <w:pStyle w:val="Standaardtekst"/>
        <w:rPr/>
      </w:pPr>
      <w:r>
        <w:rPr/>
        <w:t xml:space="preserve">In dit intermezzo geeft performer Maghrebaan zijn visie op de samenleving en de (mis)interpretatie van beelden, situaties en Koranteksten (en beklaagt hij zich over de respons). </w:t>
      </w:r>
    </w:p>
    <w:p>
      <w:pPr>
        <w:pStyle w:val="Rapporteerstekop"/>
        <w:rPr/>
      </w:pPr>
      <w:r>
        <w:rPr/>
      </w:r>
    </w:p>
    <w:p>
      <w:pPr>
        <w:pStyle w:val="Rapporteerstekop"/>
        <w:rPr/>
      </w:pPr>
      <w:r>
        <w:rPr/>
      </w:r>
    </w:p>
    <w:p>
      <w:pPr>
        <w:pStyle w:val="Rapporteerstekop"/>
        <w:rPr/>
      </w:pPr>
      <w:r>
        <w:rPr/>
        <w:t>Pauze</w:t>
      </w:r>
    </w:p>
    <w:p>
      <w:pPr>
        <w:pStyle w:val="Rapporteerstekop"/>
        <w:rPr/>
      </w:pPr>
      <w:r>
        <w:rPr/>
      </w:r>
    </w:p>
    <w:p>
      <w:pPr>
        <w:pStyle w:val="Rapporteerstekop"/>
        <w:rPr/>
      </w:pPr>
      <w:r>
        <w:rPr/>
      </w:r>
    </w:p>
    <w:p>
      <w:pPr>
        <w:pStyle w:val="Rapporteerstekop"/>
        <w:rPr/>
      </w:pPr>
      <w:r>
        <w:rPr/>
        <w:t xml:space="preserve">De publieke opinie en minderheden </w:t>
      </w:r>
    </w:p>
    <w:p>
      <w:pPr>
        <w:pStyle w:val="Standaardtekst"/>
        <w:rPr/>
      </w:pPr>
      <w:r>
        <w:rPr/>
      </w:r>
    </w:p>
    <w:p>
      <w:pPr>
        <w:pStyle w:val="Standaardtekst"/>
        <w:rPr/>
      </w:pPr>
      <w:r>
        <w:rPr/>
        <w:t xml:space="preserve">Het panel wordt gevormd door: </w:t>
      </w:r>
    </w:p>
    <w:p>
      <w:pPr>
        <w:pStyle w:val="Opsomming"/>
        <w:numPr>
          <w:ilvl w:val="0"/>
          <w:numId w:val="2"/>
        </w:numPr>
        <w:rPr/>
      </w:pPr>
      <w:r>
        <w:rPr>
          <w:rFonts w:cs="Arial"/>
        </w:rPr>
        <w:t>mevrouw Ş</w:t>
      </w:r>
      <w:r>
        <w:rPr/>
        <w:t>enay Özdemir, eindredacteur SEN Magazine</w:t>
      </w:r>
    </w:p>
    <w:p>
      <w:pPr>
        <w:pStyle w:val="Opsomming"/>
        <w:numPr>
          <w:ilvl w:val="0"/>
          <w:numId w:val="2"/>
        </w:numPr>
        <w:rPr/>
      </w:pPr>
      <w:r>
        <w:rPr/>
        <w:t>de heer Bastiaan Bommeljé, pubilcist en hoofdredacteur Hollands Maandblad</w:t>
      </w:r>
    </w:p>
    <w:p>
      <w:pPr>
        <w:pStyle w:val="Opsomming"/>
        <w:numPr>
          <w:ilvl w:val="0"/>
          <w:numId w:val="2"/>
        </w:numPr>
        <w:rPr/>
      </w:pPr>
      <w:r>
        <w:rPr/>
        <w:t>de heer Hassan Najja, voorzitter Provinciaal Platform Minderheden Limburg</w:t>
      </w:r>
    </w:p>
    <w:p>
      <w:pPr>
        <w:pStyle w:val="Standaardtekst"/>
        <w:rPr/>
      </w:pPr>
      <w:r>
        <w:rPr/>
      </w:r>
    </w:p>
    <w:p>
      <w:pPr>
        <w:pStyle w:val="Standaardtekst"/>
        <w:rPr/>
      </w:pPr>
      <w:r>
        <w:rPr/>
        <w:t xml:space="preserve">De heer Najja is onlangs geïnstalleerd als wethouder van de gemeente Venray, maar hij benadrukt dat hij niet in die hoedanigheid aan dit debat deelneemt. </w:t>
      </w:r>
    </w:p>
    <w:p>
      <w:pPr>
        <w:pStyle w:val="Standaardtekst"/>
        <w:rPr/>
      </w:pPr>
      <w:r>
        <w:rPr/>
        <w:t xml:space="preserve">In de discussie voor de pauze beriep mevrouw Santing zich op de onafhankelijkheid van de media en de keuze de agenda van anderen niet over te nemen. De heer Najja vraagt zich af in hoeverre men de agenda van de media moet overnemen. Zo kan het zoeken naar jongeren die voor de camera willen spreken over seksualiteit en maagdelijkheid stuiten op het gegeven dat andere kwesties hun aandacht hebben. Met andere woorden: nu even niet. </w:t>
      </w:r>
    </w:p>
    <w:p>
      <w:pPr>
        <w:pStyle w:val="Standaardtekst"/>
        <w:rPr/>
      </w:pPr>
      <w:r>
        <w:rPr/>
      </w:r>
    </w:p>
    <w:p>
      <w:pPr>
        <w:pStyle w:val="Standaardtekst"/>
        <w:rPr/>
      </w:pPr>
      <w:r>
        <w:rPr/>
        <w:t xml:space="preserve">De heer Bommeljé meent dat dit debat de geslaagde integratie illustreert; in een gesubsidieerde setting wordt het ritueel van een debat met deskundigen over een gekanaliseerde problematiek gevoerd als catharsis voor maatschappelijke problemen. </w:t>
      </w:r>
    </w:p>
    <w:p>
      <w:pPr>
        <w:pStyle w:val="Standaardtekst"/>
        <w:rPr/>
      </w:pPr>
      <w:r>
        <w:rPr/>
      </w:r>
    </w:p>
    <w:p>
      <w:pPr>
        <w:pStyle w:val="Standaardtekst"/>
        <w:rPr/>
      </w:pPr>
      <w:r>
        <w:rPr/>
        <w:t xml:space="preserve">Mevrouw Özdemir betreurt het dat zij niet was uitgenodigd voor deelname aan de paneldiscussie voor de pauze. Zij vindt het begrijpelijk dat mensen niet voor de camera willen ingaan op hun seksleven; men wil dat intiem houden. Dat de documentaire "Geloof seks en (wan)hoop" veel stof heeft doen opwaaien is naar haar mening toe te schrijven aan het feit dat aan het programma geen duidelijk doel ten grondslag lag. Zij maakt een vergelijking met de ophef over het incident rond een imam die minister Verdonk geen hand gaf. De minister had dit vooraf kunnen weten. Het gaat erom met welk doel het bezoek werd afgelegd. </w:t>
      </w:r>
    </w:p>
    <w:p>
      <w:pPr>
        <w:pStyle w:val="Standaardtekst"/>
        <w:rPr/>
      </w:pPr>
      <w:r>
        <w:rPr/>
      </w:r>
    </w:p>
    <w:p>
      <w:pPr>
        <w:pStyle w:val="Standaardtekst"/>
        <w:rPr/>
      </w:pPr>
      <w:r>
        <w:rPr/>
        <w:t xml:space="preserve">Mevrouw Beugel zegt dat de documentaire niet inzoomt op de privé-beleving van seksualiteit, maar op de ongelijkheid in de toepassing van principes. Jongens eisen wel van hun bruid dat zij maagd is, maar houden zich zelf niet aan die regel. Het programma wilde een statement maken over deze ongelijkheid.  </w:t>
      </w:r>
    </w:p>
    <w:p>
      <w:pPr>
        <w:pStyle w:val="Standaardtekst"/>
        <w:rPr/>
      </w:pPr>
      <w:r>
        <w:rPr/>
      </w:r>
    </w:p>
    <w:p>
      <w:pPr>
        <w:pStyle w:val="Standaardtekst"/>
        <w:rPr/>
      </w:pPr>
      <w:r>
        <w:rPr/>
        <w:t xml:space="preserve">Mevrouw Özdemir meent dat er voldoende mensen zijn die bereid zijn over dergelijke thema's te spreken, mits zij niet over de kling worden gejaagd. Het gaat erom mensen een platform te bieden om het verhaal te vertellen dat zij zelf kwijt willen. </w:t>
      </w:r>
    </w:p>
    <w:p>
      <w:pPr>
        <w:pStyle w:val="Standaardtekst"/>
        <w:rPr/>
      </w:pPr>
      <w:r>
        <w:rPr/>
      </w:r>
    </w:p>
    <w:p>
      <w:pPr>
        <w:pStyle w:val="Standaardtekst"/>
        <w:rPr/>
      </w:pPr>
      <w:r>
        <w:rPr/>
        <w:t xml:space="preserve">De heer Bommeljé meent dat deze discussie aantoont dat de media soms een therapeutisch rol voor de samenleving wordt toegedacht. Zijns inziens echter, moeten de media objectief weergeven wat zich in de samenleving voordoet, zonder daarin partij te worden. </w:t>
      </w:r>
    </w:p>
    <w:p>
      <w:pPr>
        <w:pStyle w:val="Standaardtekst"/>
        <w:rPr/>
      </w:pPr>
      <w:r>
        <w:rPr/>
      </w:r>
    </w:p>
    <w:p>
      <w:pPr>
        <w:pStyle w:val="Standaardtekst"/>
        <w:rPr/>
      </w:pPr>
      <w:r>
        <w:rPr/>
        <w:t xml:space="preserve">De voorzitter vraagt de panelleden hun visie te geven op de invloed van media en opinieleiders op de polarisering in de samenleving. </w:t>
      </w:r>
    </w:p>
    <w:p>
      <w:pPr>
        <w:pStyle w:val="Standaardtekst"/>
        <w:rPr/>
      </w:pPr>
      <w:r>
        <w:rPr/>
      </w:r>
    </w:p>
    <w:p>
      <w:pPr>
        <w:pStyle w:val="Standaardtekst"/>
        <w:rPr/>
      </w:pPr>
      <w:r>
        <w:rPr/>
        <w:t xml:space="preserve">De heer Najja meent dat de polarisering haar oorsprong vindt in 1989. Na de val van de Berlijnse muur was een nieuwe gezamenlijk vijand nodig. De islam is sindsdien in toenemende mate afgeschilderd als gevaar. De uiting die hieraan wordt gegeven, doet denken aan de Middeleeuwen, toen misdadigers publiekelijk aan de schandpaal werden genageld. Het dorpsplein heeft plaatsgemaakt voor het televisiescherm, maar de openbare afrekening is onveranderd. </w:t>
      </w:r>
    </w:p>
    <w:p>
      <w:pPr>
        <w:pStyle w:val="Standaardtekst"/>
        <w:rPr/>
      </w:pPr>
      <w:r>
        <w:rPr/>
        <w:t xml:space="preserve">In de Middeleeuwen bestond een vruchtbare samenwerking van kerk en adel: de een hield de mensen dom, de ander hield ze arm. Ook in dat opzicht is er niets nieuws onder de zon: het kabinet-Balkenende II houdt de mensen arm, de media houden ze dom. Groepen in de samenleving zijn van elkaar verwijderd geraakt, waardoor het kabinet kans ziet zijn verdeel-en-heersbeleid uit te voeren. Er is geen aanleiding om te denken dat er in Nederland ook maar enig moment sprake is geweest van terreurdreiging, maar verdachtmakingen hebben groepen tegenover elkaar geplaatst. </w:t>
      </w:r>
    </w:p>
    <w:p>
      <w:pPr>
        <w:pStyle w:val="Standaardtekst"/>
        <w:rPr/>
      </w:pPr>
      <w:r>
        <w:rPr/>
      </w:r>
    </w:p>
    <w:p>
      <w:pPr>
        <w:pStyle w:val="Standaardtekst"/>
        <w:rPr/>
      </w:pPr>
      <w:r>
        <w:rPr/>
        <w:t xml:space="preserve">Vanuit de zaal wordt tegen deze benadering bezwaar gemaakt. </w:t>
      </w:r>
    </w:p>
    <w:p>
      <w:pPr>
        <w:pStyle w:val="Standaardtekst"/>
        <w:rPr/>
      </w:pPr>
      <w:r>
        <w:rPr/>
      </w:r>
    </w:p>
    <w:p>
      <w:pPr>
        <w:pStyle w:val="Standaardtekst"/>
        <w:rPr/>
      </w:pPr>
      <w:r>
        <w:rPr/>
        <w:t xml:space="preserve">Politici hebben geen idee van de betekenis van de islam en nog minder van de mensen die de islam aanhangen, maar hun uitspraken en beweringen uit effectbejag plaatst groepen tegenover elkaar. Door de opstelling van minister Verdonk en Tweede-Kamerlid Hirsi Ali voelt de heer Najja zich minder Nederlander dan voorheen. </w:t>
      </w:r>
    </w:p>
    <w:p>
      <w:pPr>
        <w:pStyle w:val="Standaardtekst"/>
        <w:rPr/>
      </w:pPr>
      <w:r>
        <w:rPr/>
      </w:r>
    </w:p>
    <w:p>
      <w:pPr>
        <w:pStyle w:val="Standaardtekst"/>
        <w:rPr/>
      </w:pPr>
      <w:r>
        <w:rPr/>
        <w:t xml:space="preserve">Naar de mening van de heer Bommeljé kan niet worden gesproken van polarisering in de samenleving. De ontwikkelingen zijn zowel voor autochtone als allochtone groepen pijnlijk. Het is iedere samenleving eigen dat er spanningen zijn. Maatschappelijke veranderingen brengen wrijving met zich mee. Wel moet worden geconstateerd dat wrijvingen worden uitvergroot, waardoor de indruk wordt gewekt dat er sprake is van tegenstand en polarisatie. Begin jaren negentig publiceerde Samuel Huntington "The clash of civilizations", waarin hij voorspelde dat de grenzen tussen volkeren niet langer worden bepaald door ideologische, politieke of economische systemen, maar door culturele verschillen. Dit manifesteert zich ook in de blanke westerse media. De heer Bommeljé is ervan overtuigd dat tegenstellingen in de maatschappij niet zijn toe te schrijven aan personen – ook niet aan premier Balkenende of minister Verdonk – maar aan een complexe constructie die is geworteld in het verleden en bloeit in de toekomst. Maatschappelijke ontwikkelingen voltrekken zich met horten en stoten, maar uiteindelijk vinden de leden van de samenleving hierin een gezamenlijk evenwicht. </w:t>
      </w:r>
    </w:p>
    <w:p>
      <w:pPr>
        <w:pStyle w:val="Standaardtekst"/>
        <w:rPr/>
      </w:pPr>
      <w:r>
        <w:rPr/>
        <w:t xml:space="preserve">Als men zich realiseert dat argumenten kleurenblind zijn, valt het met de polarisering erg mee. Niettemin spelen de media hierin een rol. Reële conflicten krijgen een vertaling in emoties, omdat de complexiteit van vraagstukken te simpel wordt voorgesteld. In de maatschappelijke ontwikkelingen moeten niet de beelden, maar de argumenten een rol spelen. De heer Bommeljé raadt af om te spreken van polarisering. Niet alleen omdat er samenlevingen zijn, waarin polarisering zich veel sterker manifesteert, maar vooral om te voorkomen dat het gebruik van de term op zichzelf een polariserende werking krijgt. </w:t>
      </w:r>
    </w:p>
    <w:p>
      <w:pPr>
        <w:pStyle w:val="Standaardtekst"/>
        <w:rPr/>
      </w:pPr>
      <w:r>
        <w:rPr/>
      </w:r>
    </w:p>
    <w:p>
      <w:pPr>
        <w:pStyle w:val="Standaardtekst"/>
        <w:rPr/>
      </w:pPr>
      <w:r>
        <w:rPr/>
        <w:t xml:space="preserve">Welke rol moeten de opinieleiders hierin spelen? </w:t>
      </w:r>
    </w:p>
    <w:p>
      <w:pPr>
        <w:pStyle w:val="Standaardtekst"/>
        <w:rPr/>
      </w:pPr>
      <w:r>
        <w:rPr/>
      </w:r>
    </w:p>
    <w:p>
      <w:pPr>
        <w:pStyle w:val="Standaardtekst"/>
        <w:rPr/>
      </w:pPr>
      <w:r>
        <w:rPr/>
        <w:t xml:space="preserve">Mevrouw Özdemir vindt het belangrijk platforms te creëren waar opinieleiders uit uiteenlopende groepen ruimte krijgen om hun mening te ventlieren. Gemeenschappen differentiëren. Er is steeds meer sprake van gemengde huwelijken en van mensen die op eigen wijze investeren in de maatschappij – via werk, via school en via vrijwilligerswerk. Referentiekaders veranderen, waardoor het niet meer mogelijk is groepen door één medium te laten vertegenwoordigen. SEN biedt een platform. Mevrouw Özdemir vindt zichzelf geschikt persoon om daarin een rol te vervullen; zij kent de Turkse gemeenschap van binnenuit, maar heeft ook een sterke binding met de Nederlandse maatschappij, waardoor zij verbindingen kan leggen. </w:t>
      </w:r>
    </w:p>
    <w:p>
      <w:pPr>
        <w:pStyle w:val="Standaardtekst"/>
        <w:rPr/>
      </w:pPr>
      <w:r>
        <w:rPr/>
        <w:t xml:space="preserve">SEN is onderdeel van Sanoma. Dit concern ziet een blad als SEN als middel om de relaties tussen verschillende groepen te versterken en polarisering tegen te gaan. Het is beleid om meer trainees en stagiaires, maar ook freelancers en vaste redactiemedewerkers uit allochtone groeperingen aan te trekken, zodat er nieuwe impulsen komen en er invloed wordt uitgeoefend op de onderwerpen die aan de orde komen en op de publieke opinie. De redactie van SEN bestaat uit zowel autochtone als allochtone medewerkers. </w:t>
      </w:r>
    </w:p>
    <w:p>
      <w:pPr>
        <w:pStyle w:val="Standaardtekst"/>
        <w:rPr/>
      </w:pPr>
      <w:r>
        <w:rPr/>
      </w:r>
    </w:p>
    <w:p>
      <w:pPr>
        <w:pStyle w:val="Standaardtekst"/>
        <w:rPr/>
      </w:pPr>
      <w:r>
        <w:rPr/>
        <w:t xml:space="preserve">De voorzitter stelt dat de binding aan de nieuwe nationaliteit in Nederland veel minder sterk is dan bijvoorbeeld in Duitsland. Hij vraagt of mevrouw Özdemir in haar werk de nadruk legt op het Nederlanderschap dan wel op de culturele identiteit. </w:t>
      </w:r>
    </w:p>
    <w:p>
      <w:pPr>
        <w:pStyle w:val="Standaardtekst"/>
        <w:rPr/>
      </w:pPr>
      <w:r>
        <w:rPr/>
      </w:r>
    </w:p>
    <w:p>
      <w:pPr>
        <w:pStyle w:val="Standaardtekst"/>
        <w:rPr/>
      </w:pPr>
      <w:r>
        <w:rPr/>
        <w:t xml:space="preserve">Mevrouw Özdemir maakt hierin geen uitgesproken keuze. Zij streeft ernaar onderwerpen te behandelen met respect voor betrokkenen. Het gaat erom mensen in hun waarde te laten en hen een podium te verschaffen voor het uitdragen van hun mening, maar het is geen doel om  de westerse waarden te kopiëren. </w:t>
      </w:r>
    </w:p>
    <w:p>
      <w:pPr>
        <w:pStyle w:val="Standaardtekst"/>
        <w:rPr/>
      </w:pPr>
      <w:r>
        <w:rPr/>
      </w:r>
    </w:p>
    <w:p>
      <w:pPr>
        <w:pStyle w:val="Standaardtekst"/>
        <w:rPr/>
      </w:pPr>
      <w:r>
        <w:rPr/>
        <w:t xml:space="preserve">Nederland wordt geteisterd door een tsunami aan opinies. Hele zaterdagsbijlagen worden eraan gewijd. Maar de heer Bommeljé het niet verstandig dat mensen zich laten leiden door de opinie van anderen. Een opinie is gratis, argumenten kosten inspanning, is zijn stelregel. Anders dan argumenten, is een opinie niet kleurenblind. Van argumenten is de geldigheid (of de ongeldigheid) aan te tonen, maar voor een opinie is dat niet het geval. Men kan er slechts een andere opinie tegenoverstellen. Het is de taak van redacties om reële problemen te onderscheiden van niet-reële. Als wordt gesproken over het integratievraagstuk, dan is niet minister Verdonk het probleem, maar de slechte kwaliteit van het onderwijs, met name het vmbo. Schooldirecteuren verdienen meer dan de minister-president, maar zijn niet in staat om de onderwijskwaliteit te verbeteren en de enorme schooluitval te reduceren. </w:t>
      </w:r>
    </w:p>
    <w:p>
      <w:pPr>
        <w:pStyle w:val="Standaardtekst"/>
        <w:rPr/>
      </w:pPr>
      <w:r>
        <w:rPr/>
        <w:t xml:space="preserve">Echter, het basisprobleem van de samenleving is het functioneren van de elite. Door de verzuiling in Nederland is de elite eraan gewend geraakt zaakjes onderling te regelen. Zij laten nieuwelingen niet tot die groep toe. De dominante rol van de elite is hier sterker dan in de omringende landen. Het aantal allochtonen dat in Nederland is doorgedrongen tot redactiefuncties bij de media, het hoger onderwijs en universiteiten is aanmerkelijk kleiner dan bijvoorbeeld Engeland. De bovenlaag in Engeland lijkt elitair, maar is veel flexibeler in het opnemen van nieuwe mensen. Het aantal buitenlanders dat in Engeland werkzaam is aan universiteiten of in de hoofdredacties van toonaangevende kranten is vele malen groter dan in Nederland. De ondoordringbaarheid van bestaande bolwerken zal de Nederlandse samenleving op termijn parten gaan spelen. </w:t>
      </w:r>
    </w:p>
    <w:p>
      <w:pPr>
        <w:pStyle w:val="Standaardtekst"/>
        <w:rPr/>
      </w:pPr>
      <w:r>
        <w:rPr/>
        <w:t>Fortuyn verwoordde de angst, onzekerheid en frustraties van de blanke autochtone onderklasse en de ressentimenten richtten zich deels tegen etnische groepen, maar het mag niet onvermeld blijven dat hij ook ten strijde trok tegen de ondoordringbaarheid van de Nederlandse elite.</w:t>
      </w:r>
    </w:p>
    <w:p>
      <w:pPr>
        <w:pStyle w:val="Standaardtekst"/>
        <w:rPr/>
      </w:pPr>
      <w:r>
        <w:rPr/>
        <w:t xml:space="preserve">De vraag wat er moet worden veranderd, suggereert dat de samenleving maakbaar is. De samenleving verandert niet zomaar en ingrepen hebben soms onbedoelde effecten. Vraagstukken die zich voordoen, zijn verankerd in de structuur van de Nederlandse samenleving. Afgezien van de mate waarin verandering wenselijk is, kost verandering tijd. </w:t>
      </w:r>
    </w:p>
    <w:p>
      <w:pPr>
        <w:pStyle w:val="Standaardtekst"/>
        <w:rPr/>
      </w:pPr>
      <w:r>
        <w:rPr/>
      </w:r>
    </w:p>
    <w:p>
      <w:pPr>
        <w:pStyle w:val="Standaardtekst"/>
        <w:rPr/>
      </w:pPr>
      <w:r>
        <w:rPr/>
        <w:t xml:space="preserve">Mevrouw Özdemir meent dat het verschil in de participatiegraad van allochtone journalisten met bijvoorbeeld Engeland, samenhangt met de taal. In Engeland hebben veel journalisten een Indiase achtergrond. Zij beheersen de taal perfect. Nederlandse allochtonen kampen met een taalbarrière. Het ligt dan voor de hand dat zij niet kiezen voor een communicatief beroep. </w:t>
      </w:r>
    </w:p>
    <w:p>
      <w:pPr>
        <w:pStyle w:val="Standaardtekst"/>
        <w:rPr/>
      </w:pPr>
      <w:r>
        <w:rPr/>
      </w:r>
    </w:p>
    <w:p>
      <w:pPr>
        <w:pStyle w:val="Standaardtekst"/>
        <w:rPr/>
      </w:pPr>
      <w:r>
        <w:rPr/>
        <w:t xml:space="preserve">Opgemerkt wordt dat de maatregelen die de overheid voorstelt om stagnatie in de doorstroming van allochtonen naar hogere functies te doorbreken, dezelfde zijn als twee jaar geleden, vier jaar geleden, zes jaar geleden en acht jaar geleden. Dat roept de vraag op of de overheid problemen daadwerkelijk wil oplossen of alleen de illusie wil wekken dat eraan gewerkt wordt. Het in stand houden van dominante structuren lijkt het laatste grote taboe te zijn. Er wordt wel gesproken over fricties in de samenleving, maar dit gebeurt met een beschuldigende ondertoon. De journalistiek moet zich bezighouden met nieuwsgaring, maar een kritische houding ontbreekt vaak. </w:t>
      </w:r>
    </w:p>
    <w:p>
      <w:pPr>
        <w:pStyle w:val="Standaardtekst"/>
        <w:rPr/>
      </w:pPr>
      <w:r>
        <w:rPr/>
      </w:r>
    </w:p>
    <w:p>
      <w:pPr>
        <w:pStyle w:val="Standaardtekst"/>
        <w:rPr/>
      </w:pPr>
      <w:r>
        <w:rPr/>
        <w:t>De heer Najja vindt dat het kabinet-Balkenende wel degelijk een rol speelt in de maatschappelijke tegenstellingen. Dit kabinet heeft het onderwijssysteem veranderd en geeft allochtonen de schuld van stagnerende integratieprocessen. Daar komt bij dat de "deskundologen" die de uitzendingen van Nova en Netwerk bevolken, steeds voortborduren op de dominante beelden, waardoor deze keer op keer worden bevestigd. Er wordt geen moeite gedaan om een ander geluid te laten horen door deskundigen uit andere hoek naar voren te halen. Zo wordt een polariserende samenleving gecreëerd. Vanzelfsprekend moeten vraagstukken en problemen worden benoemd, maar dit moet objectief en eerlijk gebeuren en beelden moeten in de juiste context worden geplaatst. Als dit niet gebeurt, ontstaan er groepen opinie</w:t>
      </w:r>
      <w:r>
        <w:rPr>
          <w:i/>
        </w:rPr>
        <w:t>lijders</w:t>
      </w:r>
      <w:r>
        <w:rPr/>
        <w:t xml:space="preserve">. De media bieden een platform aan mensen die polariserend optreden en maken zich hierdoor medeschuldig aan polarisering. </w:t>
      </w:r>
    </w:p>
    <w:p>
      <w:pPr>
        <w:pStyle w:val="Standaardtekst"/>
        <w:rPr/>
      </w:pPr>
      <w:r>
        <w:rPr/>
        <w:t xml:space="preserve">De heer Najja beschouwt de volgende anekdote als treffend voorbeeld van polariserende berichtgeving. In Amsterdam wordt een jongetje gered van een aanval door een hond. Een journalist complimenteert de redder met zijn heldendaad. "Fijn meneer, dat er nog Amsterdammers zijn die niet alleen toekijken". "Ik ben geen Amsterdammer", zegt de man. "Nu ja, Nederlanders dan …" "Ik ben geen Nederlander.". De volgende dag staat in de krant: "Moslimextremist doodt hond". </w:t>
      </w:r>
    </w:p>
    <w:p>
      <w:pPr>
        <w:pStyle w:val="Rapporteerstekop"/>
        <w:rPr/>
      </w:pPr>
      <w:r>
        <w:rPr/>
      </w:r>
    </w:p>
    <w:p>
      <w:pPr>
        <w:pStyle w:val="Rapporteerstekop"/>
        <w:rPr/>
      </w:pPr>
      <w:r>
        <w:rPr/>
      </w:r>
    </w:p>
    <w:p>
      <w:pPr>
        <w:pStyle w:val="Rapporteerstekop"/>
        <w:rPr/>
      </w:pPr>
      <w:r>
        <w:rPr/>
        <w:t>Hoe verder?</w:t>
      </w:r>
    </w:p>
    <w:p>
      <w:pPr>
        <w:pStyle w:val="Standaardtekst"/>
        <w:rPr/>
      </w:pPr>
      <w:r>
        <w:rPr/>
      </w:r>
    </w:p>
    <w:p>
      <w:pPr>
        <w:pStyle w:val="Standaardtekst"/>
        <w:rPr/>
      </w:pPr>
      <w:r>
        <w:rPr/>
        <w:t xml:space="preserve">De voorzitter inventariseert suggesties en adviezen. </w:t>
      </w:r>
    </w:p>
    <w:p>
      <w:pPr>
        <w:pStyle w:val="Standaardtekst"/>
        <w:rPr/>
      </w:pPr>
      <w:r>
        <w:rPr/>
      </w:r>
    </w:p>
    <w:p>
      <w:pPr>
        <w:pStyle w:val="Opsomming"/>
        <w:numPr>
          <w:ilvl w:val="0"/>
          <w:numId w:val="2"/>
        </w:numPr>
        <w:rPr/>
      </w:pPr>
      <w:r>
        <w:rPr/>
        <w:t xml:space="preserve">Mevrouw Santing vindt het zinvol het debat over de rol van de media voort te zetten, om meer inzicht te verkrijgen in wat de media precies wordt kwalijk genomen. Wellicht is een ombudsmanfunctie behulpzaam. Zo'n ombudsman zou dan geen individuele klachten moeten behandelen, maar trends moeten detecteren, zodat op basis daarvan verder kan worden gesproken over de rollen en verantwoordelijkheden van de journalistiek. </w:t>
      </w:r>
    </w:p>
    <w:p>
      <w:pPr>
        <w:pStyle w:val="Opsomming"/>
        <w:numPr>
          <w:ilvl w:val="0"/>
          <w:numId w:val="0"/>
        </w:numPr>
        <w:ind w:left="0" w:hanging="0"/>
        <w:rPr/>
      </w:pPr>
      <w:r>
        <w:rPr/>
      </w:r>
    </w:p>
    <w:p>
      <w:pPr>
        <w:pStyle w:val="Opsomming"/>
        <w:numPr>
          <w:ilvl w:val="0"/>
          <w:numId w:val="2"/>
        </w:numPr>
        <w:rPr/>
      </w:pPr>
      <w:r>
        <w:rPr/>
        <w:t xml:space="preserve">Het is van belang dat journalisten zich houden aan een van de belangrijkste vuistregels: checken of verhalen en feiten kloppen. </w:t>
      </w:r>
    </w:p>
    <w:p>
      <w:pPr>
        <w:pStyle w:val="Opsomming"/>
        <w:numPr>
          <w:ilvl w:val="0"/>
          <w:numId w:val="0"/>
        </w:numPr>
        <w:ind w:left="0" w:hanging="0"/>
        <w:rPr/>
      </w:pPr>
      <w:r>
        <w:rPr/>
      </w:r>
    </w:p>
    <w:p>
      <w:pPr>
        <w:pStyle w:val="Opsomming"/>
        <w:numPr>
          <w:ilvl w:val="0"/>
          <w:numId w:val="2"/>
        </w:numPr>
        <w:rPr/>
      </w:pPr>
      <w:r>
        <w:rPr/>
        <w:t xml:space="preserve">Krappe deadlines zijn een oorzaak van onnauwkeurigheid. Journalisten moeten hun verantwoordelijkheid nemen voor correcte berichtgeving en objectiviteit nastreven. </w:t>
      </w:r>
    </w:p>
    <w:p>
      <w:pPr>
        <w:pStyle w:val="Opsomming"/>
        <w:numPr>
          <w:ilvl w:val="0"/>
          <w:numId w:val="0"/>
        </w:numPr>
        <w:ind w:left="0" w:hanging="0"/>
        <w:rPr/>
      </w:pPr>
      <w:r>
        <w:rPr/>
      </w:r>
    </w:p>
    <w:p>
      <w:pPr>
        <w:pStyle w:val="Opsomming"/>
        <w:numPr>
          <w:ilvl w:val="0"/>
          <w:numId w:val="2"/>
        </w:numPr>
        <w:rPr/>
      </w:pPr>
      <w:r>
        <w:rPr/>
        <w:t xml:space="preserve">Veel mensen zijn de voortdurende media-aandacht voor de integratie beu. Besteed eens aandacht aan de items die etnische gemeenschappen bezighouden. Men leeft intensief mee met gebeurtenissen in de directe omgeving. Mensen hebben een duidelijke mening over een vader die zijn gehele gezin uitmoordt of de wijze waarop ouderenzorg wordt vormgegeven. </w:t>
      </w:r>
    </w:p>
    <w:p>
      <w:pPr>
        <w:pStyle w:val="Opsomming"/>
        <w:numPr>
          <w:ilvl w:val="0"/>
          <w:numId w:val="0"/>
        </w:numPr>
        <w:ind w:left="0" w:hanging="0"/>
        <w:rPr/>
      </w:pPr>
      <w:r>
        <w:rPr/>
      </w:r>
    </w:p>
    <w:p>
      <w:pPr>
        <w:pStyle w:val="Opsomming"/>
        <w:numPr>
          <w:ilvl w:val="0"/>
          <w:numId w:val="2"/>
        </w:numPr>
        <w:rPr/>
      </w:pPr>
      <w:r>
        <w:rPr/>
        <w:t xml:space="preserve">Leden van etnische groepen hebben niet alleen verstand van de eigen achtergrond en cultuur. Betrek deskundigen uit etnische groepen ook eens bij andere onderwerpen dan integratie. </w:t>
        <w:br/>
      </w:r>
    </w:p>
    <w:p>
      <w:pPr>
        <w:pStyle w:val="Opsomming"/>
        <w:numPr>
          <w:ilvl w:val="0"/>
          <w:numId w:val="2"/>
        </w:numPr>
        <w:rPr/>
      </w:pPr>
      <w:r>
        <w:rPr/>
        <w:t xml:space="preserve">Autochtoon en allochtoon zijn termen die de samenleving splijten. We moeten van die woorden af, als we niet willen verscherpen, maar verbinden. </w:t>
      </w:r>
    </w:p>
    <w:p>
      <w:pPr>
        <w:pStyle w:val="Opsomming"/>
        <w:numPr>
          <w:ilvl w:val="0"/>
          <w:numId w:val="0"/>
        </w:numPr>
        <w:ind w:left="0" w:hanging="0"/>
        <w:rPr/>
      </w:pPr>
      <w:r>
        <w:rPr/>
      </w:r>
    </w:p>
    <w:p>
      <w:pPr>
        <w:pStyle w:val="Opsomming"/>
        <w:numPr>
          <w:ilvl w:val="0"/>
          <w:numId w:val="2"/>
        </w:numPr>
        <w:rPr/>
      </w:pPr>
      <w:r>
        <w:rPr/>
        <w:t xml:space="preserve">(Hoofd)redacties moeten divers worden samengesteld. De instroom van allochtone journalisten en redacteuren wordt wel beleden, maar er wordt geen uitvoering aan gegeven. Op die wijze wordt de beïnvloeding van de media en de berichtgeving belemmerd. </w:t>
        <w:br/>
        <w:br/>
        <w:t xml:space="preserve">Mevrouw Santing zegt dat de redactie van NRC streeft naar een verandering van de samenstelling van redacties. Toen er voor de nieuwe NRC-uitgave Next een redactie moest worden gevormd, is de werving specifiek gericht op allochtone kandidaten. Geen van hen is door de selectieprocedure gekomen, omdat het ontbrak aan een duidelijke visie op de journalistieke uitgangspunten van de nieuwe krant. Het is moeilijk te expliciteren waar het precies aan schort in de aansluiting van allochtone journalisten en een van oudsher Nederlandse krant. Misschien moet een specifiek programma worden opgezet om dat gat te dichten en ruimte te creëren voor allochtone medewerkers. Maar zolang dit niet is gebeurd, zal toch dagelijks een krant moeten worden gemaakt. </w:t>
        <w:br/>
        <w:br/>
        <w:t xml:space="preserve">Mevrouw Özdemir denkt dat een en-en-aanpak nodig is. Op een uitzondering na hebben allochtone journalisten een taalachterstand. Zij hebben een kleinere woordenschat en zijn minder bedreven in het formuleren van teksten. SEN hecht aan een divers samengestelde redactie, maar ook aan de kwaliteit van artikelen. Allochtone journalisten worden ingezet voor interviews en research, maar artikelen worden geschreven door Nederlandse redacteuren, waarbij een intensieve afstemming plaatsvindt met de journalist. </w:t>
        <w:br/>
      </w:r>
    </w:p>
    <w:p>
      <w:pPr>
        <w:pStyle w:val="Opsomming"/>
        <w:numPr>
          <w:ilvl w:val="0"/>
          <w:numId w:val="2"/>
        </w:numPr>
        <w:rPr/>
      </w:pPr>
      <w:r>
        <w:rPr/>
        <w:t xml:space="preserve">In dit debat wordt wel erg veel macht toegeschreven aan de media. Consumenten zijn niet zo dom dat ze alles voor zoete koek slikken. Onderschat het vermogen van de consument om zelf een mening te vormen niet! </w:t>
        <w:br/>
        <w:br/>
        <w:t xml:space="preserve">De heer Najja merkt op dat een enkel programma of artikel geen schade aanricht, maar dat van een continue eenzijdige berichtgeving een indoctrinatie uitgaat die de meningsvorming wel degelijk beïnvloedt. </w:t>
        <w:br/>
      </w:r>
    </w:p>
    <w:p>
      <w:pPr>
        <w:pStyle w:val="Opsomming"/>
        <w:numPr>
          <w:ilvl w:val="0"/>
          <w:numId w:val="2"/>
        </w:numPr>
        <w:rPr/>
      </w:pPr>
      <w:r>
        <w:rPr/>
        <w:t xml:space="preserve">Mevrouw Beugel roept burgers uit alle groeperingen in de samenleving op om druk op de politiek uit te oefenen om te komen tot een onafhankelijke publieke omroep naar Brits model. </w:t>
        <w:br/>
        <w:br/>
        <w:t xml:space="preserve">De voorzitter deelt mee dat hiervoor een burgerinitiatief in voorbereiding is. </w:t>
        <w:br/>
        <w:br/>
        <w:t xml:space="preserve">De heer Bommeljé wijst erop dat de publieke omroep nu juist een bastion is van de elite. </w:t>
        <w:br/>
      </w:r>
    </w:p>
    <w:p>
      <w:pPr>
        <w:pStyle w:val="Opsomming"/>
        <w:numPr>
          <w:ilvl w:val="0"/>
          <w:numId w:val="2"/>
        </w:numPr>
        <w:rPr/>
      </w:pPr>
      <w:r>
        <w:rPr/>
        <w:t xml:space="preserve">Mevrouw Beugel waarschuwt voor de valkuil dat de keuze voor een benadering andere benaderingen uitsluit. Dat kan leiden tot een onzuivere beeldvorming bij de consument ("wie niet voor is, is tegen"). Wie zich kritisch uitliet over de Israëlische politiek, werd beschuldigd van antisemitisme. Een dergelijke interpretatie komt de binding van groepen niet ten goede. </w:t>
        <w:br/>
        <w:t xml:space="preserve">Journalisten moeten invalshoeken kunnen belichten, zonder te worden beschuldigd van vooringenomenheid. </w:t>
        <w:br/>
      </w:r>
    </w:p>
    <w:p>
      <w:pPr>
        <w:pStyle w:val="Opsomming"/>
        <w:numPr>
          <w:ilvl w:val="0"/>
          <w:numId w:val="2"/>
        </w:numPr>
        <w:rPr/>
      </w:pPr>
      <w:r>
        <w:rPr/>
        <w:t xml:space="preserve">Media laten zich beïnvloeden door de items die politiek in de belangstelling staan. Er wordt geschreven over zaken als inburgering en eerwraak, maar niet over onderwerpen die de gemeenschappen bezighouden, zoals de verwijdering tussen de eerste en de tweede generatie. Hierdoor herkennen mensen zich niet in de media en voelen zij zich niet vertegenwoordigd. Zij willen een positieve bijdrage leveren aan de integratie, maar zij willen zich ook begrepen voelen. De media hebben ook tot taak hun aandachtspunten aan de orde te stellen, zodat de politiek daarvan kennis kan nemen. </w:t>
        <w:br/>
      </w:r>
    </w:p>
    <w:p>
      <w:pPr>
        <w:pStyle w:val="Opsomming"/>
        <w:numPr>
          <w:ilvl w:val="0"/>
          <w:numId w:val="2"/>
        </w:numPr>
        <w:rPr/>
      </w:pPr>
      <w:r>
        <w:rPr/>
        <w:t>Het doorbreken van wij-zijdenken moet berusten op doorwrochte analyses.</w:t>
        <w:br/>
      </w:r>
    </w:p>
    <w:p>
      <w:pPr>
        <w:pStyle w:val="Opsomming"/>
        <w:numPr>
          <w:ilvl w:val="0"/>
          <w:numId w:val="2"/>
        </w:numPr>
        <w:rPr/>
      </w:pPr>
      <w:r>
        <w:rPr/>
        <w:t xml:space="preserve">Iedereen wil polarisering tegengaan, maar in debatten komen groepen toch steeds weer tegenover elkaar te staan. Men is geneigd emotioneel te reageren op meningsverschillen, waardoor een vicieuze cirkel ontstaat, die uiteindelijke leidt tot depressie. Discussies over integratievraagstukken laten steeds hetzelfde beeld zien: de superieure autochtoon die weet hoe het moet en de allochtoon die zich in de verdediging laat drukken. Er is een doorbraak in de opstelling nodig. </w:t>
        <w:br/>
        <w:br/>
        <w:t xml:space="preserve">De heer Bommeljé onderstreept dat allochtonen de slachtofferrol moeten afleggen. </w:t>
      </w:r>
    </w:p>
    <w:p>
      <w:pPr>
        <w:pStyle w:val="Standaardtekst"/>
        <w:rPr>
          <w:rFonts w:eastAsia="Arial"/>
        </w:rPr>
      </w:pPr>
      <w:r>
        <w:rPr>
          <w:rFonts w:eastAsia="Arial"/>
        </w:rPr>
        <w:t xml:space="preserve"> </w:t>
      </w:r>
    </w:p>
    <w:p>
      <w:pPr>
        <w:pStyle w:val="Opsomming"/>
        <w:numPr>
          <w:ilvl w:val="0"/>
          <w:numId w:val="2"/>
        </w:numPr>
        <w:rPr/>
      </w:pPr>
      <w:r>
        <w:rPr/>
        <w:t xml:space="preserve">Journalisten van autochtone en allochtonen komaf hanteren verschillende referentiekaders. Wellicht kunnen deze bij elkaar worden gebracht door samen op te trekken. </w:t>
        <w:br/>
        <w:br/>
        <w:t xml:space="preserve">Dit lijkt de heer Bommeljé een wel erg therapeutische aanpak. </w:t>
        <w:br/>
        <w:br/>
        <w:t xml:space="preserve">De heer Euser denkt dat dit op experimentele basis werkzaam kan zijn, ook als middel om het isolement van de elite open te breken. Vaak hebben autochtone opinieleiders zich verzet tegen het establishment. Dat heeft hun referentiekader gevormd, maar inmiddels maken zij zelf deel uit van het establishment. Als zij in contact worden gebracht met mensen die geheel andere invalshoeken en referentiekaders hanteren, kunnen daaruit nieuwe inzichten ontstaan. </w:t>
        <w:br/>
      </w:r>
    </w:p>
    <w:p>
      <w:pPr>
        <w:pStyle w:val="Opsomming"/>
        <w:numPr>
          <w:ilvl w:val="0"/>
          <w:numId w:val="2"/>
        </w:numPr>
        <w:rPr/>
      </w:pPr>
      <w:r>
        <w:rPr/>
        <w:t xml:space="preserve">Jonge allochtone journalisten worden in het diepe gegooid. Zij zouden moeten worden gekoppeld aan een ervaren autochtone collega, zodat een goede coaching en begeleiding wordt gegeven en zij minder snel afhaken. Verder zou op de journalistieke opleidingen meer aandacht moeten worden besteed aan de kennis en vaardigheden die voor het vak benodigd zijn. </w:t>
        <w:br/>
        <w:br/>
        <w:t xml:space="preserve">De heer Bommeljé is het met die oproep van harte eens; in zijn visie is de kwaliteit van de opleidingen deplorabel. Zowel in de praktijk als in de opleidingen zouden allochtonen  extra begeleiding moeten krijgen, om de achterstanden ten opzichte van autochtone studiegenoten en collega's in te lopen. </w:t>
        <w:br/>
      </w:r>
    </w:p>
    <w:p>
      <w:pPr>
        <w:pStyle w:val="Opsomming"/>
        <w:numPr>
          <w:ilvl w:val="0"/>
          <w:numId w:val="2"/>
        </w:numPr>
        <w:rPr/>
      </w:pPr>
      <w:r>
        <w:rPr/>
        <w:t xml:space="preserve">Mevrouw Özdemir vraagt waarom er geen hoofdredacteuren van grote spraakmakende kranten aan dit debat deelnemen. </w:t>
        <w:br/>
        <w:br/>
        <w:t xml:space="preserve">De heer Massaro licht toe dat er bij de samenstelling van panels van is uitgegaan dat er meer beweging is te bereiken in een discussie met redacteuren die aantoonbaar streven naar diversiteit in de redactie, dan met mensen die hier klaarblijkelijk geen prioriteit aan geven. </w:t>
        <w:br/>
      </w:r>
    </w:p>
    <w:p>
      <w:pPr>
        <w:pStyle w:val="Opsomming"/>
        <w:numPr>
          <w:ilvl w:val="0"/>
          <w:numId w:val="2"/>
        </w:numPr>
        <w:rPr/>
      </w:pPr>
      <w:r>
        <w:rPr/>
        <w:t xml:space="preserve">De heer Bommeljé drukt de aanwezigen op het hart uit te gaan van eigen kunnen en zich vooral niets gelegen te laten liggen aan de opiniemakers. Allochtonen moeten uit hun schulp kruipen en de slachtofferrol achter zich laten. Zij moeten zich niet de rol laten aanmeten van de personificatie van een probleem, maar wijzen op de omstandigheden die tot de problematiek hebben geleid. De oorzaken van de problematiek en de daaruit voortvloeiende beeldvorming liggen voor een belangrijk deel in het functioneren van de samenleving en in de kwaliteit van het onderwijs. Hoewel dit niet is af te lezen aan de kwaliteit, kosten universitaire studies in Nederland zo'n 20% meer dan die in andere Europese landen. De kosten van mbo-opleidingen daarentegen liggen zo'n 15% lager dan elders. Met een verbetering van het onderwijs liggen de kansen voor het grijpen. </w:t>
      </w:r>
    </w:p>
    <w:p>
      <w:pPr>
        <w:pStyle w:val="Rapporteerstekop"/>
        <w:rPr/>
      </w:pPr>
      <w:r>
        <w:rPr/>
      </w:r>
    </w:p>
    <w:p>
      <w:pPr>
        <w:pStyle w:val="Rapporteerstekop"/>
        <w:rPr/>
      </w:pPr>
      <w:r>
        <w:rPr/>
      </w:r>
    </w:p>
    <w:p>
      <w:pPr>
        <w:pStyle w:val="Rapporteerstekop"/>
        <w:rPr/>
      </w:pPr>
      <w:r>
        <w:rPr/>
        <w:t>Slotwoord van mevrouw Cherabi</w:t>
      </w:r>
    </w:p>
    <w:p>
      <w:pPr>
        <w:pStyle w:val="Standaardtekst"/>
        <w:rPr/>
      </w:pPr>
      <w:r>
        <w:rPr/>
      </w:r>
    </w:p>
    <w:p>
      <w:pPr>
        <w:pStyle w:val="Standaardtekst"/>
        <w:rPr/>
      </w:pPr>
      <w:r>
        <w:rPr/>
        <w:t xml:space="preserve">Mevrouw Cherabi hoopte dat het debat zou worden gevoerd met respect voor elkaar en dat dit concrete creatieve en innovatieve ideeën zou opleveren. In dat opzicht voldoet dit debat geheel aan haar verwachtingen. </w:t>
      </w:r>
    </w:p>
    <w:p>
      <w:pPr>
        <w:pStyle w:val="Standaardtekst"/>
        <w:rPr/>
      </w:pPr>
      <w:r>
        <w:rPr/>
        <w:t xml:space="preserve">Toch is er nog weinig beweging waarneembaar. Het is opvallend dat het na jaren discussie over integratie nog steeds niet vanzelfsprekend is dat allochtone leerlingen een stageplaats vinden of dat allochtone journalisten een vaste stek vinden bij een krant. </w:t>
      </w:r>
    </w:p>
    <w:p>
      <w:pPr>
        <w:pStyle w:val="Standaardtekst"/>
        <w:rPr/>
      </w:pPr>
      <w:r>
        <w:rPr/>
        <w:t xml:space="preserve">Men moet gaan inzien dat Nederland van alle burgers is en dat de beeldvorming in de media van invloed is op de meningsvorming van de individuele burger. Het is vooral aan journalisten, opinieleiders, redacteuren en programmamakers om de monocultuur in de journalistiek te doorbreken en ruimte te creëren voor diversiteit in denken, doen en handelen. </w:t>
      </w:r>
    </w:p>
    <w:p>
      <w:pPr>
        <w:pStyle w:val="Standaardtekst"/>
        <w:rPr/>
      </w:pPr>
      <w:r>
        <w:rPr/>
      </w:r>
    </w:p>
    <w:p>
      <w:pPr>
        <w:pStyle w:val="Standaardtekst"/>
        <w:rPr/>
      </w:pPr>
      <w:r>
        <w:rPr/>
        <w:t xml:space="preserve">Mevrouw Cherabi meent dat de uitkomsten van dit debat kunnen bijdragen aan de weg van verscherping naar verbinding. Er zijn concrete suggesties gedaan om daaraan invulling te geven. Niet alleen de media en de overheid moeten zoeken naar bindende elementen in de samenleving. Ook burgers moeten zichzelf en elkaar aanspreken op de kwaliteiten en bagage die hen in staat stellen elkaar te respecteren in een afwijkende mening. Door naar elkaar te luisteren en de dialoog te voeren, kan een samenleving ontstaan die is gebaseerd op eigenheid en diversiteit. </w:t>
      </w:r>
    </w:p>
    <w:p>
      <w:pPr>
        <w:pStyle w:val="Standaardtekst"/>
        <w:rPr/>
      </w:pPr>
      <w:r>
        <w:rPr/>
        <w:t>Of, om een Nederlands spreekwoord te gebruiken: waar een wil is, is een weg!</w:t>
      </w:r>
    </w:p>
    <w:p>
      <w:pPr>
        <w:pStyle w:val="Standaardtekst"/>
        <w:rPr/>
      </w:pPr>
      <w:r>
        <w:rPr/>
      </w:r>
    </w:p>
    <w:p>
      <w:pPr>
        <w:pStyle w:val="Standaardtekst"/>
        <w:rPr/>
      </w:pPr>
      <w:r>
        <w:rPr/>
        <w:t xml:space="preserve">Mevrouw Cherabi dankt ieder voor de aanwezigheid en de bijdrage aan de discussie. Een speciaal woord van dank richt zij tot de inleiders, de panelleden en de dagvoorzitter. De erkentelijkheid wordt onderstreept met bloemen. </w:t>
      </w:r>
    </w:p>
    <w:p>
      <w:pPr>
        <w:pStyle w:val="Standaardtekst"/>
        <w:rPr/>
      </w:pPr>
      <w:r>
        <w:rPr/>
      </w:r>
    </w:p>
    <w:p>
      <w:pPr>
        <w:pStyle w:val="Standaardtekst"/>
        <w:rPr/>
      </w:pPr>
      <w:r>
        <w:rPr/>
        <w:t xml:space="preserve">Het formele deel van de bijeenkomst is hiermee beëindigd. De aanwezigen zijn uitgenodigd voor een informeel samenzijn. </w:t>
      </w:r>
    </w:p>
    <w:p>
      <w:pPr>
        <w:pStyle w:val="Standaardtekst"/>
        <w:rPr/>
      </w:pPr>
      <w:r>
        <w:rPr/>
      </w:r>
    </w:p>
    <w:p>
      <w:pPr>
        <w:pStyle w:val="Standaardtekst"/>
        <w:rPr>
          <w:rFonts w:eastAsia="Arial"/>
        </w:rPr>
      </w:pPr>
      <w:r>
        <w:rPr>
          <w:rFonts w:eastAsia="Arial"/>
        </w:rPr>
        <w:t xml:space="preserve"> </w:t>
      </w:r>
    </w:p>
    <w:sectPr>
      <w:footerReference w:type="default" r:id="rId2"/>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erscherpen of verbinden? Debat over de rol van de media in de multiculturele samenlevin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t xml:space="preserve">d.d. 22 april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360"/>
        </w:tabs>
        <w:ind w:left="340" w:hanging="340"/>
      </w:pPr>
      <w:rPr>
        <w:sz w:val="20"/>
        <w:rFonts w:ascii="Arial" w:hAnsi="Arial" w:cs="Arial"/>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sz w:val="20"/>
        <w:rFonts w:ascii="Arial" w:hAnsi="Arial" w:cs="Arial"/>
      </w:rPr>
    </w:lvl>
  </w:abstractNum>
  <w:abstractNum w:abstractNumId="6">
    <w:lvl w:ilvl="0">
      <w:start w:val="2"/>
      <w:numFmt w:val="bullet"/>
      <w:lvlText w:val=""/>
      <w:lvlJc w:val="left"/>
      <w:pPr>
        <w:tabs>
          <w:tab w:val="num" w:pos="737"/>
        </w:tabs>
        <w:ind w:left="737" w:hanging="380"/>
      </w:pPr>
      <w:rPr>
        <w:rFonts w:ascii="Wingdings 2" w:hAnsi="Wingdings 2" w:cs="Wingdings 2" w:hint="default"/>
        <w:smallCaps w:val="false"/>
        <w:caps w:val="false"/>
        <w:outline w:val="false"/>
        <w:dstrike w:val="false"/>
        <w:strike w:val="false"/>
        <w:vertAlign w:val="baseline"/>
        <w:position w:val="0"/>
        <w:sz w:val="20"/>
        <w:sz w:val="20"/>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2"/>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Arial" w:hAnsi="Arial" w:cs="Arial"/>
      <w:sz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rPr>
  </w:style>
  <w:style w:type="character" w:styleId="WW8Num7z2">
    <w:name w:val="WW8Num7z2"/>
    <w:qFormat/>
    <w:rPr/>
  </w:style>
  <w:style w:type="character" w:styleId="WW8Num8z0">
    <w:name w:val="WW8Num8z0"/>
    <w:qFormat/>
    <w:rPr>
      <w:rFonts w:ascii="Wingdings 2" w:hAnsi="Wingdings 2"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Rapport">
    <w:name w:val="Rapport"/>
    <w:basedOn w:val="Normal"/>
    <w:qFormat/>
    <w:pPr/>
    <w:rPr>
      <w:rFonts w:ascii="Arial" w:hAnsi="Arial" w:cs="Arial"/>
      <w:b/>
      <w:sz w:val="24"/>
    </w:rPr>
  </w:style>
  <w:style w:type="paragraph" w:styleId="Rapporttitel">
    <w:name w:val="Rapport titel"/>
    <w:basedOn w:val="Normal"/>
    <w:qFormat/>
    <w:pPr>
      <w:jc w:val="center"/>
    </w:pPr>
    <w:rPr>
      <w:rFonts w:ascii="Arial" w:hAnsi="Arial" w:cs="Arial"/>
      <w:b/>
      <w:sz w:val="32"/>
    </w:rPr>
  </w:style>
  <w:style w:type="paragraph" w:styleId="Rapportinformatie">
    <w:name w:val="Rapportinformatie"/>
    <w:basedOn w:val="Rapport"/>
    <w:qFormat/>
    <w:pPr/>
    <w:rPr>
      <w:b w:val="false"/>
    </w:rPr>
  </w:style>
  <w:style w:type="paragraph" w:styleId="Rapporteerstekop">
    <w:name w:val="rapport eerste kop"/>
    <w:basedOn w:val="Rapport"/>
    <w:qFormat/>
    <w:pPr/>
    <w:rPr>
      <w:smallCaps/>
    </w:rPr>
  </w:style>
  <w:style w:type="paragraph" w:styleId="Rapportderdekop">
    <w:name w:val="rapport derde kop"/>
    <w:basedOn w:val="Rapport"/>
    <w:qFormat/>
    <w:pPr/>
    <w:rPr>
      <w:sz w:val="20"/>
    </w:rPr>
  </w:style>
  <w:style w:type="paragraph" w:styleId="Rapporttweedekop">
    <w:name w:val="rapport tweede kop"/>
    <w:basedOn w:val="Rapportderdekop"/>
    <w:qFormat/>
    <w:pPr/>
    <w:rPr>
      <w:smallCaps/>
    </w:rPr>
  </w:style>
  <w:style w:type="paragraph" w:styleId="Standaardtekst">
    <w:name w:val="Standaardtekst"/>
    <w:basedOn w:val="Normal"/>
    <w:qFormat/>
    <w:pPr>
      <w:tabs>
        <w:tab w:val="clear" w:pos="709"/>
        <w:tab w:val="left" w:pos="567" w:leader="none"/>
      </w:tabs>
    </w:pPr>
    <w:rPr>
      <w:rFonts w:ascii="Arial" w:hAnsi="Arial" w:cs="Arial"/>
    </w:rPr>
  </w:style>
  <w:style w:type="paragraph" w:styleId="Opsomming">
    <w:name w:val="Opsomming"/>
    <w:basedOn w:val="Standaardtekst"/>
    <w:qFormat/>
    <w:pPr>
      <w:numPr>
        <w:ilvl w:val="0"/>
        <w:numId w:val="2"/>
      </w:numPr>
    </w:pPr>
    <w:rPr/>
  </w:style>
  <w:style w:type="paragraph" w:styleId="Nummering">
    <w:name w:val="Nummering"/>
    <w:basedOn w:val="Standaardtekst"/>
    <w:qFormat/>
    <w:pPr>
      <w:numPr>
        <w:ilvl w:val="0"/>
        <w:numId w:val="4"/>
      </w:numPr>
      <w:tabs>
        <w:tab w:val="clear" w:pos="567"/>
      </w:tabs>
    </w:pPr>
    <w:rPr/>
  </w:style>
  <w:style w:type="paragraph" w:styleId="Opsomming2">
    <w:name w:val="Opsomming 2"/>
    <w:basedOn w:val="Opsomming"/>
    <w:qFormat/>
    <w:pPr>
      <w:numPr>
        <w:ilvl w:val="0"/>
        <w:numId w:val="0"/>
      </w:numPr>
      <w:tabs>
        <w:tab w:val="clear" w:pos="567"/>
      </w:tabs>
      <w:ind w:hanging="0"/>
    </w:pPr>
    <w:rPr/>
  </w:style>
  <w:style w:type="paragraph" w:styleId="Opsommingnr">
    <w:name w:val="Opsomming nr."/>
    <w:basedOn w:val="Normal"/>
    <w:qFormat/>
    <w:pPr>
      <w:numPr>
        <w:ilvl w:val="0"/>
        <w:numId w:val="3"/>
      </w:numPr>
    </w:pPr>
    <w:rPr>
      <w:rFonts w:ascii="Arial" w:hAnsi="Arial" w:cs="Arial"/>
    </w:rPr>
  </w:style>
  <w:style w:type="paragraph" w:styleId="Opsomminga">
    <w:name w:val="Opsomming a"/>
    <w:basedOn w:val="Standaardtekst"/>
    <w:qFormat/>
    <w:pPr>
      <w:numPr>
        <w:ilvl w:val="0"/>
        <w:numId w:val="5"/>
      </w:numPr>
      <w:tabs>
        <w:tab w:val="clear" w:pos="567"/>
      </w:tabs>
    </w:pPr>
    <w:rPr/>
  </w:style>
  <w:style w:type="paragraph" w:styleId="Rapportvierdekop">
    <w:name w:val="rapport vierde kop"/>
    <w:basedOn w:val="Rapport"/>
    <w:qFormat/>
    <w:pPr/>
    <w:rPr>
      <w:b w:val="false"/>
      <w:i/>
      <w:sz w:val="20"/>
    </w:rPr>
  </w:style>
  <w:style w:type="paragraph" w:styleId="Opsomming2e">
    <w:name w:val="Opsomming 2e"/>
    <w:basedOn w:val="Normal"/>
    <w:qFormat/>
    <w:pPr>
      <w:numPr>
        <w:ilvl w:val="0"/>
        <w:numId w:val="6"/>
      </w:numPr>
    </w:pPr>
    <w:rPr>
      <w:rFonts w:ascii="Arial" w:hAnsi="Arial" w:cs="Arial"/>
    </w:rPr>
  </w:style>
  <w:style w:type="paragraph" w:styleId="Contents1">
    <w:name w:val="TOC 1"/>
    <w:basedOn w:val="Rapporteerstekop"/>
    <w:next w:val="Normal"/>
    <w:pPr/>
    <w:rPr>
      <w:b w:val="false"/>
      <w:caps w:val="false"/>
      <w:smallCaps w:val="false"/>
      <w:sz w:val="20"/>
    </w:rPr>
  </w:style>
  <w:style w:type="paragraph" w:styleId="Contents2">
    <w:name w:val="TOC 2"/>
    <w:basedOn w:val="Standaardtekst"/>
    <w:next w:val="Normal"/>
    <w:pPr>
      <w:ind w:left="200" w:hanging="0"/>
    </w:pPr>
    <w:rPr/>
  </w:style>
  <w:style w:type="paragraph" w:styleId="Contents3">
    <w:name w:val="TOC 3"/>
    <w:basedOn w:val="Standaardtekst"/>
    <w:next w:val="Normal"/>
    <w:pPr>
      <w:ind w:left="400" w:hanging="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03:00Z</dcterms:created>
  <dc:creator>Ingrid Bakhuis</dc:creator>
  <dc:description/>
  <dc:language>en-US</dc:language>
  <cp:lastModifiedBy>MDI</cp:lastModifiedBy>
  <cp:lastPrinted>2006-04-26T11:38:00Z</cp:lastPrinted>
  <dcterms:modified xsi:type="dcterms:W3CDTF">2009-09-04T15:03:00Z</dcterms:modified>
  <cp:revision>2</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612277</vt:r8>
  </property>
  <property fmtid="{D5CDD505-2E9C-101B-9397-08002B2CF9AE}" pid="3" name="_AuthorEmail">
    <vt:lpwstr>i.bakhuis@planet.nl</vt:lpwstr>
  </property>
  <property fmtid="{D5CDD505-2E9C-101B-9397-08002B2CF9AE}" pid="4" name="_AuthorEmailDisplayName">
    <vt:lpwstr>Ingrid</vt:lpwstr>
  </property>
  <property fmtid="{D5CDD505-2E9C-101B-9397-08002B2CF9AE}" pid="5" name="_EmailSubject">
    <vt:lpwstr>Verscherpen of verbinden? </vt:lpwstr>
  </property>
  <property fmtid="{D5CDD505-2E9C-101B-9397-08002B2CF9AE}" pid="6" name="_ReviewingToolsShownOnce">
    <vt:lpwstr/>
  </property>
</Properties>
</file>