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nl-NL" w:eastAsia="en-GB"/>
        </w:rPr>
      </w:pPr>
      <w:r>
        <w:rPr>
          <w:rFonts w:eastAsia="Times New Roman" w:cs="Times New Roman" w:ascii="Times New Roman" w:hAnsi="Times New Roman"/>
          <w:b/>
          <w:bCs/>
          <w:kern w:val="2"/>
          <w:sz w:val="48"/>
          <w:szCs w:val="48"/>
          <w:lang w:val="nl-NL" w:eastAsia="en-GB"/>
        </w:rPr>
        <w:t>Media, gender en etniciteit: beeldvorming van allochtone vrouwen in en door de Vlaamse audiovisuele nieuwsmedia. Een inhouds- en receptieanalyse.</w:t>
      </w:r>
    </w:p>
    <w:p>
      <w:pPr>
        <w:pStyle w:val="Normal"/>
        <w:spacing w:lineRule="auto" w:line="240" w:before="280" w:after="280"/>
        <w:rPr>
          <w:rFonts w:ascii="Times New Roman" w:hAnsi="Times New Roman" w:eastAsia="Times New Roman" w:cs="Times New Roman"/>
          <w:sz w:val="24"/>
          <w:szCs w:val="24"/>
          <w:lang w:val="nl-NL" w:eastAsia="en-GB"/>
        </w:rPr>
      </w:pPr>
      <w:r>
        <w:rPr>
          <w:rFonts w:eastAsia="Times New Roman" w:cs="Times New Roman" w:ascii="Times New Roman" w:hAnsi="Times New Roman"/>
          <w:sz w:val="24"/>
          <w:szCs w:val="24"/>
          <w:lang w:val="nl-NL" w:eastAsia="en-GB"/>
        </w:rPr>
        <w:t>Id:UA_21038</w:t>
      </w:r>
    </w:p>
    <w:p>
      <w:pPr>
        <w:pStyle w:val="Normal"/>
        <w:spacing w:lineRule="auto" w:line="240" w:before="280" w:after="280"/>
        <w:rPr>
          <w:rFonts w:ascii="Times New Roman" w:hAnsi="Times New Roman" w:eastAsia="Times New Roman" w:cs="Times New Roman"/>
          <w:sz w:val="24"/>
          <w:szCs w:val="24"/>
          <w:lang w:val="nl-NL" w:eastAsia="en-GB"/>
        </w:rPr>
      </w:pPr>
      <w:r>
        <w:rPr>
          <w:rFonts w:eastAsia="Times New Roman" w:cs="Times New Roman" w:ascii="Times New Roman" w:hAnsi="Times New Roman"/>
          <w:b/>
          <w:bCs/>
          <w:sz w:val="24"/>
          <w:szCs w:val="24"/>
          <w:lang w:val="nl-NL" w:eastAsia="en-GB"/>
        </w:rPr>
        <w:t>Universiteit Antwerpen</w:t>
      </w:r>
    </w:p>
    <w:p>
      <w:pPr>
        <w:pStyle w:val="Normal"/>
        <w:spacing w:lineRule="auto" w:line="240" w:before="280" w:after="280"/>
        <w:rPr>
          <w:rFonts w:ascii="Times New Roman" w:hAnsi="Times New Roman" w:eastAsia="Times New Roman" w:cs="Times New Roman"/>
          <w:sz w:val="24"/>
          <w:szCs w:val="24"/>
          <w:lang w:val="nl-NL" w:eastAsia="en-GB"/>
        </w:rPr>
      </w:pPr>
      <w:r>
        <w:rPr>
          <w:rFonts w:eastAsia="Times New Roman" w:cs="Times New Roman" w:ascii="Times New Roman" w:hAnsi="Times New Roman"/>
          <w:sz w:val="24"/>
          <w:szCs w:val="24"/>
          <w:lang w:val="nl-NL" w:eastAsia="en-GB"/>
        </w:rPr>
        <w:t>Doel en objectieven Berichtgeving over (en de perceptie hiervan door) allochtone vrouwen is een fel bediscussieerd, maar veel minder onderzocht thema. Zeker in relatie tot de specifieke positie van vrouwen binnen de allochtone gemeenschap en hun deelname aan het maatschappelijk leven, wordt de rol van media als belangrijk beschouwd. In eigen land is dit debat echter vaak meer op indrukken dan onderzoek gebaseerd, enkele interessante studies niet te na gesproken (cf. d'Haenens &amp; Koeman, 2005). In het buitenland zijn er wel voorbeelden van onderzoek naar de perceptie van deze berichtgeving door een bepaalde etnische groep vrouwen (cf. o.a. Gillespie, 1995) maar die gaan meestal niet gepaard met een gedetailleerde studie van de specifieke inhoud van de berichtgeving over deze groep. Dit onderzoek wil een nieuw licht werpen op dit thema door een studie van de inhoud van televisienieuws- en duidingsprogramma's te combineren met kwalitatief onderzoek naar de perceptie van deze mediaberichten door de allochtone vrouwen zelf. De relatie tussen media en gender-specifieke etniciteit wordt onderzocht, in een eerste fase, door een inhoudelijke analyse van de representatie en framing van allochtone vrouwen in een uitgebreide steekproef van non-fictie televisieprogramma's. In een tweede fase wordt via kwalitatief receptieonderzoek inzicht verworven in de manier waarop allochtone vrouwen omgaan met deze berichtgeving: hun kijkgedrag, perceptie en interpretaties van mediaberichtgeving over dit thema. Centraal wordt er hierbij van uitgegaan dat deze receptie moet worden gekaderd in het ruimere mediagebruik alsook de ruimere belevingscontext van deze vrouwen. In een derde fase worden de resultaten van het eerste en tweede luik teruggekoppeld naar experten (televisiemakers, allochtonenverenigingen, ¿); mensen die zich bezighouden met de themathiek maar tot op heden weinig beroep kunnen doen op systematisch onderzoek naar de relatie tussen de inhoud van de berichtgeving en de manier waarop die beleefd en geïnterpreteerd wordt door allochtone vrouwen. Het projectvoorstel kadert in het onderzoeksveld van de promotor-woordvoerder, Prof. Dr. Hilde Van den Bulck (vakgroep Media, Beleid en Cultuur van het dep. Communiatiewetenschappen, PSW, Universiteit Antwerpen), die als hoofddocent communicatiewetenschappen uitgebreid onderzoek doet naar (voornamelijk audiovisuele) mediacultuur en collectieve identiteiten, representaties, framing, beeldvorming en de receptie hiervan. Zij is hierdoor goed op de hoogte van de bestaande theorieën en onderzoeken en bedreven in de methodologische aspecten van dit soort onderzoeken. De copromotor, Prof. Dr. Magda Michielsens (Centrum voor Vrouwenstudies, PSW, Universiteit Antwerpen), heeft een rijke onderzoekservaring in het gebied van gender en media en verrichtte reeds in de jaren negentig baanbrekend werk op het vlak van migrantenvrouwen en televisie (Michielsens, 1991). Sinsdien heeft zij talrijke onderzoeken gedaan naar de representatie van vrouwen in de media. Design, theoretisch kader en methodologie Het project kadert in de groeiende onderzoekstraditie rond media, etniciteit en gender en tracht hierbij, in navolging van recente buitenlandse voorbeelden, een brug te slaan tussen het inhoudelijke en het receptie-luik van deze traditie. Zeker in het licht van de diasporische gemeenschappen die ontstaan naar aanleiding van hedendaags processen van globalisering, wordt de mogelijke rol van de media in de representatie van etnische groepen alsook de impact hiervan op hun leven en positie in de samenleving, als een belangrijke factor beschouwd voor een beter begrip van de multiculturele samenleving (cf. Gillespie, 2003; Ulricchio, 2006; Bjondeberg &amp; Godling, 2004; Harindranath, 2000). De specifieke positie van vrouwen hierin wordt de laatste jaren steeds meer erkend (cf. Mumford, 1998; Bernstein, 2002). Het theoretisch kader rond media, etniciteit en gender en de wisselwerking tussen de inhoud van de mediabooschappen en de perceptie van het publiek, wordt in de beginfase van het project via een uitgebreide literatuurstudie uitgewerkt. Hierbij wordt afgestapt van een lineair transmissiemodel dat nog vaak deze discussie domineert (cf. McQuail, 2000: 52-53). Er wordt daarentegen de nadruk gelegd op een constructionistische opvatting: de media reiken 'tools' aan die het publiek actief benut bij de constructie van de sociale relaiteit, het opbouwen van een zelfbeeld en het beoordelen van anderen (Hall, 1980; Gamson, 1992). Hierbij wordt rekening gehouden, enerzijds, met de resultaten van internatonaal erkend onderzoek alsook, anderzijds, met de specificiteit van allochtone groepen (vrouwen) in een Vlaams/Belgische (media) context. Het eerste luik van het onderzoek vindt zijn theoretische basis in de literatuur omtrent framing en beeldvorming van gender en etnicitieit in de media. Framing, een concept dat in korte tijd opgang gemaakt heeft in de communicatiewetenschap (cf. o.a. Entman, 1993), verwijst naar de typische manier waarop media-inhoud vorm krijgt vanuit een bepaald 'referentiekader' en een latente betekenissstructuur. In dit project wordt het concept framing dat vooral bij de analyse van nieuwsverslaggeving wordt toegepast, gerelateerd aan de verwante en relevante concepten representatie en beeldvorming. Beeldvorming is het proces waardoor bepaalde voorstellingen over personen, zaken en feiten ontstaan als resultaat van negotiatie, of onderhandeling tussen media en publiek (Smelik, 1999). De laatste jaren wordt heel wat onderzoek gedaan naar de aanwezigheid en de representatie van etnische minderheden in de media (cf. o.a. Lardon &amp; Doens 2004, Sterk &amp; Van Dijck 2003, ter Wal 2002, ter Wal 2004), ten dele omdat mediarepresentaties en framing van etnische minderheden beschouwd worden als indicatoren voor hun participatie aan en hun integratie in de samenleving (cf. Devroe, 2004; Van Gorp, 2004). Zowel buiten- als binnenlandse studies tonen aan dat berichtgeving over en beeldvorming van allochtonen in de media veelal gebeurt in frames van criminaliteit, fundamentalisme, religie, ¿ (zie b.v. ter Wal (2004) voor de resultaten van een inhoudsanalyse van binnenlands nieuws in 15 Europese landen). In veel van deze studies is er echter geen, of heel weinig, aandacht voor de vrouwen van deze groep. In de meestekwantitatieve onderzoeken naar beeldvorming van allochtonen wordt de combinatie gender en etniciteit beperkt tot één tabel en laten kleine aantallen in de verschillende cellen geen statistisch verantwoorde uitspraken toe. Dit lijkt alvast te pleiten voor (kwalitatief) onderzoek van media-inhouden waarin de "etnische anderen" ruim voorkomen, om zo uitspraken te kunnen doen over eventuele genderverschillen binnen de etnische groepen (Sterk &amp; Van Dijck 2003: 43). Binnen de onderzoeken naar gender beeldvorming (Who speaks in television 1998, Spears, Seydegart &amp; Gallagher 2000, Michielsens &amp; Lefever 2004) stuit men vaak op hetzelfde probleem: etniciteit wordt wel mee in aanmerking genomen, maar de aantallen 'etnische anderen' zijn meestal te klein om verantwoorde conclusies te trekken. Onderzoek naar de representatie van vrouwen in het nieuws komt wereldwijd trouwens tot de conclusies dat vrouwen ondervertegenwoordigd zijn als 'news subjects' en dat ze minder dan mannen spreken vanuit deskundige functies bij gewichtige onderwerpen (Spears, Seydegart &amp; Gallagher 2000, Who speaks in television, 1998). Onderzoeken die rekening houden met de spreektijd komen tevens tot de conclusie dat vrouwen minder spreektijd krijgen dan men op basis van hun kwantitatieve aanwezigheid zou mogen verwachten (o.a. Michielsens &amp; Lefever 2004). Een grondige studie van de literatuur uit deze onderzoeksdomeinen moet toelaten een kader te schetsen alsook een analyse-instrument uit te werken dat rekening houdt met de framing en representatie van etnische minderheden én van vrouwen, met aandacht voor de specifieke manier waarop de variabelen etniciteit en gender op elkaar inspelen. Een exploratieve analyse van nieuwsitems waarin allochtone vrouwen voorkomen (Lefever, te verschijnen), doet namelijk vermoeden dat de mechanismen die spelen bij beeldvorming rond gender, in combinatie met etnicteit tot heel andere conclusies kunnen leiden ¿ bijvoorbeeld: bepaalde aspecten die zeer belangrijk zijn bij gender beeldvorming lijken binnen de allochtonengroep juist niet zo gendergebonden te zijn. In het eerste deel van dit project wordt daarom de mate waarin, en de manier waarop allochtone vrouwen in Vlaamse televisienieuws-en duidingsprogramma's aan bod komen, uitgebreid onderzocht. 'Allochtone vrouwen' wordt hier gedefinieerd als 'vrouwen waarvan op basis van op televisie zichtbare of hoorbare kenmerken kan worden verondersteld dat zij of hun (voor)ouders roots buiten België hebben'. Merk op dat we de 'achterstandspositie' die wordt toegevoegd in de definitie van het decreet van april 1998 inzake het Vlaamse beleid t.a.v. etnisch-culturele minderheden (cf. Lodewijckx, 2004: 165) niet overnemen. Ten eerste omdat dergelijke achterstandspositie niet noodzakelijk duidelijk is in de televisie-informatie en, ten tweede, omdat de eventuele aanwezigheid van 'succesvolle' allochtone vrouwen in de media minstens even relevant is. Verder beperkt het onderzoek zicht tot het medium televisie omwille van het grote bereik van dit medium, ook bij allochtonen. Onderzoek naar nieuwsgaring door Turkse en Marokkaanse jongeren in Vlaanderen wijst uit dat deze jongeren meer beroep doen op het VRT- en VTM-nieuws dan op satellietzenders (Clycq, 2003). Hoewel deze conclusie deels samenhangt met de leeftijd van de respondenten, geeft het wel aan dat er bij de allochtone bevolking een omvangrijke groep beroep doet op Vlaamse nieuwsuitzendingen (Voor het tweede luik wordt 'minstens af en toe naar Vlaamse nieuws- en duidingsprogramma's kijken' een factor in de selectie van respondenten). Onze keuze voor nieuws- en duidingsprogramma's is gebaseerd op de belangrijke sociale functie die nieuws vervult en het grote vertrouwen dat het publiek erin heeft (Devroe, 2004). Onderzoek heeft uitgewezen dat het televisiejournaal ook voor etnische minderheden een belangrijk en druk besproken programma is (zie ook Gillespie, 1995). Via ENA (Elektronisch Nieuwsarchief) worden van alle hoofdjournaals van de twee grootste Vlaamse zenders (éen en VTM) van 2007 alle items geselecteerd waarin allochtone vrouwen aan het woord of ter sprake komen. Voor de duidingprogramma's worden dergelijke items geselecteerd via programma-informatie (onderwerp, sprekers/gasten, enz.) Alle items worden geanalyseerd op basis van een aantal kwantitatieve indicatoren van aanwezigheid en framing. Hiervoor wordt mee beroep gedaan op ervaring in het coderen van framing binnen de vakgroep van de woordvoerder-promotor (cf. b.v. Baetens, Bedoyan, Bursens, Van den Bulck en Walgrave, 2004). Voor de specifieke analyse van het belangrijke aspect spreektijd wordt een bestaand software-instrument, dat eerder werd ontwikkeld voor de representatie van gender (Michielsens &amp; Lefever, 2004), uitgebreid naar variabelen relevant voor etniciteit. Op basis hiervan worden een aantal frames geïdentificeerd. In het tweede, kwalitatieve deel van de inhoudsanalyse worden voor elk frame een aantal relevante fragmenten onderworpen aan een discours- en semiotische analyse zoals die reeds binnen de vakgroep van de woordvoerder-promotor (cf. Van den Bulck, 2002; Van den Bulck &amp; Sinardet, 2005) methodologisch is opgesteld en getest. Deze analyse moet toelaten om meer specifieke mechanismen in de framing en representatie van allochtone vrouwen in Vlaamse nieuwsmedia bloot te leggen. Hierbij worden een aantal hypotheses (o.a. deze vrouwen komen zelf weinig aan het woord, maar er wordt wel veel over hen gesproken; dit gebeurt vooral vanuit een discours van onderdrukking of schending van de rechten van de vrouw; er is weinig aandacht voor de diversiteit van allochtone vrouwen) getoetst.et tweede deel van dit project heeft betrekking op de manier waarop allochtone vrouwen dergelijke media-inhouden percipiëren en er mee omgaan, om van daaruit iets te kunnen zeggen over hun houding tegenover deze berichtgeving, tegenover de autochtone en allochtone gemeenschappen, tegenover de ruimere multiculturele samenleving en hun plaats daarin. De impact van mediaberichtgeving kan niet worden afgemeten aan die inhoud zelf, aangezien televisiekijken niet passief maar juist actief is. Zoals Hall (1980) overtuigend heeft uitgelegd, is de manier waarop een bepaalde mediaboodschap wordt ge-encodeerd aan de kant van de producent niet noodzakelijk gelijk aan de manier waarop de leden van het publiek deze boodschap de-coderen. De nog groeiende traditie van het receptieonderzoek (new audience research) toont hoe televisiekijken een actief en constructief proces is, waarin betekenissen gecreëerd worden door de kijkers, in wisselwerking met hun eigen ervaringen, houdingen en opvattingen (Gunter, 2000) Receptiestudies zijn hét middel om dit complexe proces te bestuderen: door de respondenten te betrekken bij de focus van de studie, zullen ze hun eigen gevoelens, bezorgdheden, interpretaties en voorkeuren over televisie-output beter onthullen dan via surveys waarbij men de televisie apart wil houden van andere vragen in het hoofd van de respondent (Gauntlet, 1995: 103). De etnografische benadering binnen het receptieonderzoek biedt interessante invalshoeken om diepgaand inzicht te krijgen in de manier waarop een bepaald publiek media-inhoud beleeft, interpreteert en verwerkt en de manier waarop de context waarbinnen deze media-inhouden worden geconsumeerd, hierop een invloed heeft. Onderzoekers als Lull (1990) en Morley (1999) hebben dit aangetoond voor de manier waarop families kijken naar televisieprogramma's. Het baanbrekend onderzoek van Katz en Liebes toont reeds in 1985 dat eenzelfde media-inhoud door verschillende etnische groepen op zeer verscheiden manieren wordt geïnterpreteerd. Meer recent werk van o.a. Mumford (1998) en Jhally &amp; Lewis (1992) toont specifiek dat blanke en zwarte vrouwen representaties van blanke en zwarte vrouwen verschillend interpreteren. Toonaangevend voor ons onderzoek, tenslotte, zijn de resultaten van een Canadees receptieonderzoek naar de meningen van een divers samengestelde groep moslimvrouwen over hun beeldvorming in de media en de impact daarvan op hun leven (Jafri, 1998). Deze vrouwen blijken zich sterk bewust van de rol van de journalisten en programmamakers bij het "maken" van het nieuws, en zien de negatieve berichtgeving (gevolg van een gebrek aan kennis over islam) resulteren in onzekerheid op vlak van hun identiteit, als moslims en als Canadezen (Jafri 1998: 3). Om een deugdelijke receptieanalyse bij allochtonen vrouwen in Vlaanderen uit te voeren, moet een selectie van respondenten worden gemaakt. Hiertoe wordt vertrokken van een schriftelijke vragenlijst die peilt naar sociodemografische kenmerken, ruimer mediagebruik, kijkgewoonten, en die onder een groot aantal allochtone vrouwen wordt verspreid via allochtone (vrouwen-)verenigingen. Deze vragenlijst biedt rudimentaire gegevens die ons in staat moeten stellen een veertigtal allochtone vrouwen te selecteren voor de kwalitatieve receptie-analyse. Een eerste criterium hierbij is dat deze minstens af en toe kijken naar Vlaamse televisienieuws- en duidingsprogramma's (het inhoudelijke onderwerp van dit project). Bovendien kunnen we op basis van deze gegevens een diversiteit aan allochtone vrouwen nastreven binnen onze 'steekproef' naar afkomst, leeftijd, opleidingsniveau, behoren tot 1e, 2e of 3e generatie migranten, het al dan niet gebruiken van andere Vlaamse en andere media (kranten, satellietzenders, ¿), enz. De geselecteerde vrouwen bekijken in het bijzijn van de onderzoek(st)er een representatieve selectie van het in deel 1 geanalyseerde materiaal tijdens en waarna (via diepte-interviews) uitgebreid wordt ingegaan op hun interpretatie en beleving hiervan. Dit alles vindt plaats in de omgeving waarin ze meestal televisiekijken, en er wordt gepeild naar allerlei factoren van kijkgedrag die hun interpretaties van de mediaboodschappen kunnen beïnvloeden en die ons helpen de perceptie en verschillende intpretaties te verklaren (hoe kijken ze televisie, hoe dikwijls, met wie, in welke setting, naar welke programma's, met wie spreken ze over de geziene programma's, ¿). Om de topiclijst voor de interviews op een verantwoorde manier op te stellen, worden verkennende gesprekken gevoerd met bevoorrechte getuigen (allochtonenverenigingen, allochtone politici, academici, ¿). De gegevens van de etnografische studie worden kwalitatief geanalyseerd en verwerkt om aldus een beeld te krijgen van de manier waarop de berichtgeving omtrent allochtone vrouwen in de Vlaamse televisienieuws- en duidingsprogramma's wordt ervaren, geïnterpreteerd en becommentarieerd door een diverse selectie allochtone vrouwen in Vlaanderen. Uiteindelijk worden de conclusies van dit tweede luik teruggekoppeld aan en vergeleken met de resultaten van de inhoudsanalyse uit het eerste luik. Dit is zeer belangrijk, aangezien de sterkte van perceptie-studies juist ligt in het feit dat: 'It can compare textual data from the audience with the original textual form of media messages to see which meanings have been extracted' (Gunter, 2000: 231). Het derde luik van dit onderzoek, ten slotte, omvat een Delphi-onderzoek. Hierbij worden experten geconfronteerd met de (gecombineerde) resultaten van de twee vorige onderzoeksresultaten. Via verschillende rondes wordt gepeild naar de meningen van experten over stellingen of vragen geformuleerd vanuit de bevindingen uit de eerste 2 onderzoeksluiken. Dit panel van experts zal bestaan uit medewerkers van VRT- en VTM- nieuwsdienst, onderzoekers (thema 'media', 'allochtonen' en 'gender'), specialisten uit het middenveld (bv. integratiecentra en allochtonen- of vrouwenorganisaties zoals het Minderhedenforum en Trefmedia, Steunpunt Allochtone Meisjes en Vrouwen, het Vlaams Minderhedencentrum, Kifkif, enz) en beleidsmensen (allochtone vrouwelijke politici, politici belast met integratie- en multiculturaliteit, discriminatie). Via synthese en herevaluatie van hun oordelen worden de resultaten van het onderzoek geduid</w:t>
      </w:r>
    </w:p>
    <w:p>
      <w:pPr>
        <w:pStyle w:val="Normal"/>
        <w:spacing w:before="0" w:after="200"/>
        <w:rPr>
          <w:rFonts w:ascii="Times New Roman" w:hAnsi="Times New Roman" w:eastAsia="Times New Roman" w:cs="Times New Roman"/>
          <w:sz w:val="24"/>
          <w:szCs w:val="24"/>
          <w:lang w:val="nl-NL" w:eastAsia="en-GB"/>
        </w:rPr>
      </w:pPr>
      <w:r>
        <w:rPr>
          <w:rFonts w:eastAsia="Times New Roman" w:cs="Times New Roman" w:ascii="Times New Roman" w:hAnsi="Times New Roman"/>
          <w:sz w:val="24"/>
          <w:szCs w:val="24"/>
          <w:lang w:val="nl-NL"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
    <w:name w:val="id"/>
    <w:basedOn w:val="Normal"/>
    <w:qFormat/>
    <w:pPr>
      <w:spacing w:lineRule="auto" w:line="240" w:before="280" w:after="280"/>
    </w:pPr>
    <w:rPr>
      <w:rFonts w:ascii="Times New Roman" w:hAnsi="Times New Roman" w:eastAsia="Times New Roman" w:cs="Times New Roman"/>
      <w:sz w:val="24"/>
      <w:szCs w:val="24"/>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5:02:00Z</dcterms:created>
  <dc:creator>Guest Account</dc:creator>
  <dc:description/>
  <dc:language>en-US</dc:language>
  <cp:lastModifiedBy>Guest Account</cp:lastModifiedBy>
  <dcterms:modified xsi:type="dcterms:W3CDTF">2009-09-14T15:18:00Z</dcterms:modified>
  <cp:revision>1</cp:revision>
  <dc:subject/>
  <dc:title/>
</cp:coreProperties>
</file>