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Few attend UK screening of Wilders' fil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 News De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3-02-200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The fil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GB"/>
        </w:rPr>
        <w:t xml:space="preserve">Fit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was shown in the British upper house of parliament on Thursday despite the British authorities' refusal to allow its maker, Dutch rightwing populist MP Geert Wilders, into the United Kingdo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Only around 30 people attended the screening, five of them members of the upper hous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7038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5440" cy="17697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Geert Wilders showing his Dutch passport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72.95pt;mso-wrap-distance-left:2.25pt;mso-wrap-distance-right:0pt;mso-wrap-distance-top:0pt;mso-wrap-distance-bottom:0pt;margin-top:-72.65pt;mso-position-vertical:center;mso-position-vertical-relative:text;margin-left:31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88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17697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Geert Wilders showing his Dutch passport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ll 743 members of the upper house were invited, as were the 646 members of the lower house, none of whom attended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r Wilders returned from London to the Netherlands on Thursday evening. At London's Heathrow Airport he was refused entry by the British immigration authorities, who put him on a plane to Amsterdam shortly afterward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r Wilders said he was furious at the incident, describing it as a blow both to himself and to freedom of speech. He called British PM Gordon Brown "Europe's biggest coward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"Threat to society"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 xml:space="preserve">The Freedom Party leader had been invited by a member of the upper house, the House of Lords, to show his anti-Islam fil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Fitn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but the Foreign Office informed him on Tuesday that allowing him to enter the UK would pose a "genuine, present and sufficiently serious threat to one of the fundamental interests of society". </w:t>
        <w:br/>
        <w:br/>
        <w:t>Mr Wilders was accompanied on his trip by dozens of journalists, which led to chaotic situations at Heathrow Airpor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8pt">
    <w:name w:val="font_8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7:00Z</dcterms:created>
  <dc:creator>Guest Account</dc:creator>
  <dc:description/>
  <dc:language>en-US</dc:language>
  <cp:lastModifiedBy>Guest Account</cp:lastModifiedBy>
  <dcterms:modified xsi:type="dcterms:W3CDTF">2009-09-09T11:07:00Z</dcterms:modified>
  <cp:revision>1</cp:revision>
  <dc:subject/>
  <dc:title/>
</cp:coreProperties>
</file>