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can express their opinion through various media including comic, but it does not necessarily mean that you can spread hatred through your piece of work. Frank Miller the creator of graphic novel Daredevil and Batman: The Dark Knight Return, tried to participate in combating Al Qaeda by creating “The Holy Terror”, which unfortunately turns into an anti-Islam 244 pages graphic novel.</w:t>
      </w:r>
    </w:p>
    <w:p>
      <w:pPr>
        <w:pStyle w:val="Normal"/>
        <w:rPr/>
      </w:pPr>
      <w:r>
        <w:rPr/>
        <w:t>The Holy Terror is about Superhero named Fixer and Cat Burglar who are fighting the terrorist and suicide bombers in a fictional town Empire City. Although Miller tried to show that he is against Al Qaeda, but The Holy Terror ended as propaganda full of anti-Islam expression.</w:t>
      </w:r>
    </w:p>
    <w:p>
      <w:pPr>
        <w:pStyle w:val="Normal"/>
        <w:rPr/>
      </w:pPr>
      <w:r>
        <w:rPr/>
        <w:t>We can find scenes where Miller is picturing Jihadi as killing, Allahu Akbar is a prelude of blowing a bomb instead of expressing the greatness of God like what most of the Moslem believe, and the name Mohammed, the holy prophet for the Moslem is described as a name for murderer or order to murder the infidel. We can also see how in the Holy Terror the Moslem/Arabic women are stereotyped as backward, abused and beaten by the men and always wearing Niqab that fully cover their body and face.</w:t>
      </w:r>
    </w:p>
    <w:p>
      <w:pPr>
        <w:pStyle w:val="Normal"/>
        <w:widowControl/>
        <w:bidi w:val="0"/>
        <w:spacing w:lineRule="auto" w:line="276" w:before="0" w:after="200"/>
        <w:rPr/>
      </w:pPr>
      <w:r>
        <w:rPr/>
        <w:t>What Miller demonstrates in the Holy Terror is an example of irresponsible use of freedom of expression. Even if Miller wants to build the patriotism of the American in combating terrorism, disrespecting and insulting other group of people by over generalising their characteristic and emphasizing on their negative stereotype is definitely not justifiable. As a prominent artist, Miller should be sensible and considerate in using his skill and tal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8:00Z</dcterms:created>
  <dc:creator>Fitri Anugrah</dc:creator>
  <dc:description/>
  <dc:language>en-US</dc:language>
  <cp:lastModifiedBy>Fitri Anugrah</cp:lastModifiedBy>
  <dcterms:modified xsi:type="dcterms:W3CDTF">2011-11-11T16:55:00Z</dcterms:modified>
  <cp:revision>1</cp:revision>
  <dc:subject/>
  <dc:title/>
</cp:coreProperties>
</file>