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ss Releas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D UP WITH AGEIST JOB ADS? Age campaigners launch job ad amnesty </w:t>
      </w:r>
    </w:p>
    <w:p>
      <w:pPr>
        <w:pStyle w:val="Normal"/>
        <w:spacing w:lineRule="auto" w:line="240" w:before="280" w:after="280"/>
        <w:rPr/>
      </w:pPr>
      <w:r>
        <w:rPr>
          <w:rFonts w:eastAsia="Times New Roman" w:cs="Times New Roman" w:ascii="Times New Roman" w:hAnsi="Times New Roman"/>
          <w:sz w:val="24"/>
          <w:szCs w:val="24"/>
          <w:lang w:eastAsia="en-GB"/>
        </w:rPr>
        <w:t xml:space="preserve">Take one look in the recruitment pages of any newspaper in the UK and you will discover that ageism is alive and well, warns the </w:t>
      </w:r>
      <w:r>
        <w:rPr>
          <w:rFonts w:eastAsia="Times New Roman" w:cs="Times New Roman" w:ascii="Times New Roman" w:hAnsi="Times New Roman"/>
          <w:b/>
          <w:bCs/>
          <w:sz w:val="24"/>
          <w:szCs w:val="24"/>
          <w:lang w:eastAsia="en-GB"/>
        </w:rPr>
        <w:t>Employers Forum on Age</w:t>
      </w:r>
      <w:r>
        <w:rPr>
          <w:rFonts w:eastAsia="Times New Roman" w:cs="Times New Roman" w:ascii="Times New Roman" w:hAnsi="Times New Roman"/>
          <w:sz w:val="24"/>
          <w:szCs w:val="24"/>
          <w:lang w:eastAsia="en-GB"/>
        </w:rPr>
        <w:t xml:space="preserve"> (EFA), the leading expert on age issues in the workplace. The EFA today (16 June) is launching a national job ad amnesty, encouraging everyone to send in examples of ageist recruitment ads and join together in challenging recruiters to change their w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ward thinking companies have realised that there is no place for age discrimination in the workplace, but too many employers still don’t get it. Four years on from the launch of the Government’s voluntary code, it is still too easy to find adverts which are both explicitly and implicitly age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e are just a few phrases taken from ads in May 2003: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traditional secretarial support required, age 30’s, 60+wpm typing </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en-GB"/>
        </w:rPr>
        <w:t>…</w:t>
      </w:r>
      <w:r>
        <w:rPr>
          <w:rFonts w:eastAsia="Times New Roman" w:cs="Times New Roman" w:ascii="Times New Roman" w:hAnsi="Times New Roman"/>
          <w:b/>
          <w:bCs/>
          <w:i/>
          <w:iCs/>
          <w:sz w:val="24"/>
          <w:szCs w:val="24"/>
          <w:lang w:eastAsia="en-GB"/>
        </w:rPr>
        <w:t>.salary relevant to age and experience…</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Young, funky and ambitious? So is this agency, and we are looking f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FA amnesty sets out to make more employers aware that specifying ages or using age-related language in their recruitment advertising can constitute age discrimination. The EFA will use the information gathered from the amnesty to gauge the extent of the problem in the UK and advise employers on good practice in the fu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m Mercer, director of the EFA says: ‘Employers really need to focus on ability, not age. Too many ads are not thought through, employers may not realise they are putting off ideal candidates by sending out the message they only want a person of a specific 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mply removing an age range from an advert will not protect employers from future age discrimination laws. Ageist language may also be considered unlawful and going by the adverts we see today many recruiters are going to have a serious problem in 3 years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FA is launching its campaign just prior to the start of the government’s second consultation on the legislation – due to start at the end of this month – and will report back on its findings before the government’s consultation ends this autumn. </w:t>
      </w:r>
    </w:p>
    <w:p>
      <w:pPr>
        <w:pStyle w:val="Normal"/>
        <w:spacing w:lineRule="auto" w:line="240" w:before="280" w:after="280"/>
        <w:rPr/>
      </w:pPr>
      <w:r>
        <w:rPr>
          <w:rFonts w:eastAsia="Times New Roman" w:cs="Times New Roman" w:ascii="Times New Roman" w:hAnsi="Times New Roman"/>
          <w:b/>
          <w:bCs/>
          <w:sz w:val="24"/>
          <w:szCs w:val="24"/>
          <w:lang w:eastAsia="en-GB"/>
        </w:rPr>
        <w:t>The EFA’s top 10 words to watch in recruitment ad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n employer is looking for a ‘young candidate’ they often use: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vely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mbitious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ght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pbeat </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unk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n employer is looking for an ‘older candidate’ they often use: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pendable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ponsible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iable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erience-driven </w:t>
      </w:r>
    </w:p>
    <w:p>
      <w:pPr>
        <w:pStyle w:val="Normal"/>
        <w:spacing w:lineRule="auto" w:line="240" w:before="0" w:after="0"/>
        <w:rPr/>
      </w:pPr>
      <w:r>
        <w:rPr>
          <w:rFonts w:eastAsia="Times New Roman" w:cs="Times New Roman" w:ascii="Times New Roman" w:hAnsi="Times New Roman"/>
          <w:b/>
          <w:bCs/>
          <w:sz w:val="24"/>
          <w:szCs w:val="24"/>
          <w:lang w:eastAsia="en-GB"/>
        </w:rPr>
        <w:t>How to make your job ads age neutral - the EFA’s guidelines for employers:</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 on skills and competencies – not personal detail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void words which can be misconstrued like ‘mature’ or ‘bright’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ke sure you can justify the amount of experience you ask for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eck any images used – do they show age diversity or are they only going to appeal to a specific age group?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view advertising media and location regularly to ensure that you are reaching a wide range of potential applica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16 June 2003 </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en-GB"/>
          </w:rPr>
          <w:t>Notes to editors</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en-GB"/>
        </w:rPr>
        <w:t xml:space="preserve">Copyright ©2004 The Employers Forum on Age. </w:t>
        <w:br/>
        <w:t xml:space="preserve">Tel: 020 7981 0341 Fax: 020 7981 0342. General enquiries to </w:t>
      </w:r>
      <w:hyperlink r:id="rId3">
        <w:r>
          <w:rPr>
            <w:rStyle w:val="InternetLink"/>
            <w:rFonts w:eastAsia="Times New Roman" w:cs="Times New Roman" w:ascii="Times New Roman" w:hAnsi="Times New Roman"/>
            <w:color w:val="0000FF"/>
            <w:sz w:val="24"/>
            <w:szCs w:val="24"/>
            <w:u w:val="single"/>
            <w:lang w:eastAsia="en-GB"/>
          </w:rPr>
          <w:t>efa@efa.org.uk</w:t>
        </w:r>
      </w:hyperlink>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ubheader">
    <w:name w:val="sub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nytext">
    <w:name w:val="tin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org.uk/pressreleases/press.asp?articleid=203&amp;p=2&amp;cid=&amp;num=" TargetMode="External"/><Relationship Id="rId3" Type="http://schemas.openxmlformats.org/officeDocument/2006/relationships/hyperlink" Target="mailto:efa@ef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1:00Z</dcterms:created>
  <dc:creator>Arjun Jassal</dc:creator>
  <dc:description/>
  <cp:keywords/>
  <dc:language>en-US</dc:language>
  <cp:lastModifiedBy>Arjun Jassal</cp:lastModifiedBy>
  <dcterms:modified xsi:type="dcterms:W3CDTF">2009-08-26T12:52:00Z</dcterms:modified>
  <cp:revision>1</cp:revision>
  <dc:subject/>
  <dc:title/>
</cp:coreProperties>
</file>