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Geneva;Arial" w:ascii="Geneva;Arial" w:hAnsi="Geneva;Arial"/>
          <w:b/>
          <w:bCs/>
          <w:sz w:val="27"/>
          <w:szCs w:val="27"/>
        </w:rPr>
        <w:t>Homosexuals in Albania - Outlaws</w:t>
      </w:r>
      <w:r>
        <w:rPr>
          <w:rFonts w:cs="Geneva;Arial" w:ascii="Geneva;Arial" w:hAnsi="Geneva;Arial"/>
          <w:sz w:val="20"/>
          <w:szCs w:val="20"/>
        </w:rPr>
        <w:br/>
      </w:r>
      <w:r>
        <w:rPr>
          <w:rFonts w:cs="Geneva;Arial" w:ascii="Geneva;Arial" w:hAnsi="Geneva;Arial"/>
          <w:b/>
          <w:bCs/>
          <w:sz w:val="15"/>
          <w:szCs w:val="15"/>
        </w:rPr>
        <w:t>By Ben Andoni</w:t>
        <w:br/>
        <w:br/>
        <w:br/>
        <w:br/>
        <w:br/>
      </w:r>
      <w:r>
        <w:rPr>
          <w:rFonts w:cs="Geneva;Arial" w:ascii="Geneva;Arial" w:hAnsi="Geneva;Arial"/>
          <w:sz w:val="20"/>
          <w:szCs w:val="20"/>
        </w:rPr>
        <w:t>On Aug. 17, 2002, Bashkim Arapi took a dose of poison. Several hours later he passed away at a hospital in Tirana, the Albanian capital. The only person at his side was his partner of 12 years. A handful of people attended the funeral. No one from his immediate family or relatives came to pay their respects to the deceased. He died abandoned and scorned by the majority of the population. Just because he was president of the Association of Homosexuals of Albania.</w:t>
        <w:br/>
        <w:br/>
        <w:t>"The Albanian population is strongly anti-homosexual. The latest public opinion polls show that the vast majority of citizens see us as sick people. Publicly declaring yourself as a homosexual means you can't get a decent job, your whole family disavows you. Only Albanians know what it's like to have your family turn its back on you," says Naser Almalek, the association's secretary. He is one of the few members of the organization who dares talk to the media openly and under his real name.</w:t>
        <w:br/>
        <w:br/>
        <w:t>The association tried to organize a proper funeral on its own. "We tried to do something ourselves. We held a wake in our friend's home, in accordance with our tradition. We collected some money, with the help of our Italian friends, and organized a funeral." says Almalek. He stands calmly in the La Voglia bar, close to downtown Tirana. Almalek, 30, is of Arab origin. An dentist by training, he received his degree in Pristina, Kosovo. He sits there, sporting freshly died black hair and isn't afraid to size up every man in the bar. The square outside is full of young men, whom he watches thoughtfully.</w:t>
        <w:br/>
        <w:br/>
        <w:t>Almalek is hesitant to say where gays usually meet in Tirana. He's worried that could endanger their safety, because they have been beaten in the past after their rendezvous points were discovered. But they mostly meet in parks, invariably under the cover of darkness.</w:t>
        <w:br/>
        <w:br/>
        <w:t>According to Almalek, gays resort to special signs and phrases to recognize each other and arrange meetings. Again, with security being an issue, he isn't willing to demonstrate. "Our members' families mostly don't know what their sons are up to. If homosexuals keep their sexuality secret, behind walls, things are mostly all right. Their families don't reject them. The pressure is enormous. Arapi couldn't take it. That's why he killed himself," says Almalek, describing what gays face in Albania.</w:t>
        <w:br/>
        <w:br/>
        <w:t>However, sources from non-government organizations dealing with human rights say young Albanians often are willing to abuse the association to flee the country. Almalek confirms that such things have happened. "I while ago I was supposed to attend an big gay event in the U.S. The travel and hotel expenses were paid for, but it was extremely hard to get a visa. The reason is obvious: our members are young people and there is a large probability that some of them might chose to stay in the U.S. This case shows that our credibility has fallen among diplomatic circles in Tirana," he concludes.</w:t>
        <w:br/>
        <w:br/>
        <w:t>Probably the best example of this phenomenon is the case of Arip Selimi, a former player of the Partizani Tirana soccer club. He couldn't find work abroad but didn't want to stay in Albania. He wanted out of the country and that is why he joined the Association of Homosexuals. "I didn't have a choice," says Selimi, smiling as we talk in a Tirana bar. He's back on vacation and in addition to his Albanian passport, now has a foreign one.</w:t>
        <w:br/>
        <w:br/>
        <w:t>"If you want to leave this country you have to be ready for anything. I'm not the first to do something like this," he continues. Through the association Selimi received an invitation to visit a gay group abroad. That's how he got his visa. Selimi is not willing to discuss his association membership. He just smiles, changes the subject, and orders another round of drinks. "What can you do, times are hard here in Albania. You have to decide-dignity or visa. It's not an easy decision," says Almalek.</w:t>
        <w:br/>
        <w:br/>
        <w:t>The association has 30 active members and about 200 other activists, but only Almalek was willing to talk to the media. This isn't strange since in Albania homosexuality was criminalized until 1995. Article 137 of the Penal Code clearly said that homosexuality was a crime and that anyone discovered to be homosexual faced up to 10 years in prison.</w:t>
        <w:br/>
        <w:br/>
        <w:t>The law was changed in June that year, immediately before the Association of Homosexuals was officially registered. "Our biggest victory was in January 1995, when Parliament legalized homosexual relationships. Now the law bans only forced homosexual relations and relations with minors," Almalek says.</w:t>
        <w:br/>
        <w:br/>
        <w:t>Several members of the association have received international commendations for their work. "Our community got it's highest international recognition in 19995, when Genz Xh., one of our members, received the Filip di Suco human rights award in Washington," says Almalek. But his facial expression changes are he recalls that Xh. then decided to stay in abroad. "That was a major setback for the association and it motivated many young men to follow his example. But that's not happening anymore," says Almalek.</w:t>
        <w:br/>
        <w:br/>
        <w:t>(BETA)</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3:00Z</dcterms:created>
  <dc:creator>Arjun Jassal</dc:creator>
  <dc:description/>
  <cp:keywords/>
  <dc:language>en-US</dc:language>
  <cp:lastModifiedBy>Arjun Jassal</cp:lastModifiedBy>
  <dcterms:modified xsi:type="dcterms:W3CDTF">2009-09-16T15:23:00Z</dcterms:modified>
  <cp:revision>2</cp:revision>
  <dc:subject/>
  <dc:title/>
</cp:coreProperties>
</file>