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Journalists get guidance on asylum stories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t>By Dominic Ponsford -Press Gazette, 28. November 2003</w:t>
        <w:b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6"/>
        <w:gridCol w:w="7400"/>
      </w:tblGrid>
      <w:tr>
        <w:trPr>
          <w:trHeight w:val="175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932180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mnesty International, working with the NUJ in Scotland, has produced a guide to help journalists navigate their way through the ethical and linguistic minefield of reporting on asylum.</w:t>
              <w:br/>
              <w:br/>
              <w:t>The 64-page glossy booklet includes a comprehensive glossary of official jargon, facts and figures, a section on myths and a list of useful contacts.</w:t>
              <w:br/>
              <w:br/>
              <w:t>The guide seeks to disprove theories that asylum-seekers are a drain on the state, that the UK takes a disproportionate number of asylum seekers compared with other countries and that most are economic migrants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Amnesty's Scotland spokesman, John Watson, said: "At the time of the murder of the asylum- seeker, Firsat Dag, in Glasgow in 2001, the United Nations High Commission for Refugees (UNHCR) was moved to condemn the UK media for tarnishing the name of refugees and asylum-seekers and inciting racist violence.</w:t>
        <w:br/>
        <w:br/>
        <w:t>"We feel coverage in Scotland has progressed a great deal since than and welcome the efforts of a number of journalists to represent refugees and asylum-seekers fairly and accurately.</w:t>
        <w:br/>
        <w:br/>
        <w:t>"We are delightedat the strong moral stance the NUJ is taking on this issue and hope that this guide and other related initiatives will help us to move towards a time when the UNHCR will feel compelled to applaud the UK, and Scotland in particular, for its excellent and balanced coverage of the issue."</w:t>
        <w:br/>
        <w:br/>
        <w:t>Paul Holleran, the NUJ's Scottish organizer, said: "If journalism cannot be trusted, it has no value and a limited future. The NUJ has a duty to campaign for higher standards in the press, both in the skills and ethical sense. This guide is part of that campaign, providing a resource and helping journalists pursue and report the truth."</w:t>
        <w:br/>
        <w:br/>
        <w:t>The glossy booklet has been sent to all Scottish NUJ members. Anyone else wishing to obtain a copy should call the Scottish NUJ office on 0141 248 664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9:00Z</dcterms:created>
  <dc:creator>Arjun Jassal</dc:creator>
  <dc:description/>
  <cp:keywords/>
  <dc:language>en-US</dc:language>
  <cp:lastModifiedBy>Arjun Jassal</cp:lastModifiedBy>
  <dcterms:modified xsi:type="dcterms:W3CDTF">2009-09-02T11:09:00Z</dcterms:modified>
  <cp:revision>2</cp:revision>
  <dc:subject/>
  <dc:title/>
</cp:coreProperties>
</file>