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wtitle"/>
        <w:spacing w:before="0" w:after="280"/>
        <w:rPr/>
      </w:pPr>
      <w:r>
        <w:rPr/>
        <w:t>Rainbow connection</w:t>
      </w:r>
    </w:p>
    <w:p>
      <w:pPr>
        <w:pStyle w:val="Viewsource"/>
        <w:rPr/>
      </w:pPr>
      <w:r>
        <w:rPr/>
        <w:t xml:space="preserve">Ryan Levitt </w:t>
      </w:r>
    </w:p>
    <w:p>
      <w:pPr>
        <w:pStyle w:val="NormalWeb"/>
        <w:rPr/>
      </w:pPr>
      <w:r>
        <w:rPr/>
        <w:t>Europe’s largest gay celebration — EuroPride — will reach its peak with a massive parade and party set to take over Manchester’s Canal Street community later this month. In Britain for only the second time in EuroPride’s 11-year history, over 300,000 were expected to attend the 10-day festival.</w:t>
      </w:r>
    </w:p>
    <w:p>
      <w:pPr>
        <w:pStyle w:val="NormalWeb"/>
        <w:rPr/>
      </w:pPr>
      <w:r>
        <w:rPr/>
        <w:t>The fact that EuroPride was even in Britain this summer may come as a surprise to many, considering the lack of coverage the event has received in the mainstream press. But the decision by broadsheet and tabloid editors to disregard the importance of EuroPride comes as no great shock to Britain’s gay population. While coverage of gay issues has come a long way since the days when the word “homosexual” was associated with alarmist tabloid headlines, there is still a lack of understanding about gay issues.</w:t>
      </w:r>
    </w:p>
    <w:p>
      <w:pPr>
        <w:pStyle w:val="NormalWeb"/>
        <w:rPr/>
      </w:pPr>
      <w:r>
        <w:rPr/>
        <w:t>Unfortunately, knowledge of gay issues among journalists who work in the gay media is often little better. Britain’s gay press, while boasting a history dating to the early Seventies, hit the headlines in 1977 with a criminal case that found the now defunct Gay News and its editor Denis Lemon guilty of blasphemous libel. It was a private prosecution brought by Mary Whitehouse, longtime “scourge” of the gay community.</w:t>
      </w:r>
    </w:p>
    <w:p>
      <w:pPr>
        <w:pStyle w:val="NormalWeb"/>
        <w:rPr/>
      </w:pPr>
      <w:r>
        <w:rPr/>
        <w:t>It wasn’t until the introduction of Section 28 in the Eighties (part of the 1988 Local Governnent Act, which banned promotion of homosexual activity by local authorities) that demand for new voices to represent and report on Britain’s gay population reached its second peak.</w:t>
      </w:r>
    </w:p>
    <w:p>
      <w:pPr>
        <w:pStyle w:val="NormalWeb"/>
        <w:rPr/>
      </w:pPr>
      <w:r>
        <w:rPr/>
        <w:t>The launch of The Pink Paper in 1987 marked a new dawn in the gay press and a period of heightened interest in gay issues. The fact that a sense of gay community is a relatively recent phenomenon is reflected in the gay media. Publications often appear only to disappear as publishers struggle to cater for a readership defined purely by its sexual orientation.</w:t>
      </w:r>
    </w:p>
    <w:p>
      <w:pPr>
        <w:pStyle w:val="NormalWeb"/>
        <w:rPr/>
      </w:pPr>
      <w:r>
        <w:rPr/>
        <w:t>Today there are literally dozens of gay publications, both local and national, in the UK. The launch of two major publications in the past year — Re:Fresh and Gay UK — has brought the total number of free and paid-for national “pink” publications up to nine in a market that many feel is already flooded.</w:t>
      </w:r>
    </w:p>
    <w:p>
      <w:pPr>
        <w:pStyle w:val="NormalWeb"/>
        <w:rPr/>
      </w:pPr>
      <w:r>
        <w:rPr/>
        <w:t>“</w:t>
      </w:r>
      <w:r>
        <w:rPr/>
        <w:t>The market dictates the number of healthy publications in the gay press,” says Adam Mattera, editor of Attitude. “I do think that there will be closures over the next few months but it’s a pretty standard trend. Like any other market, gay publications survive if the publications are quality products and if publishers and editors know who their readership is. If they’re not made well then they won’t last that long.”</w:t>
      </w:r>
    </w:p>
    <w:p>
      <w:pPr>
        <w:pStyle w:val="NormalWeb"/>
        <w:rPr/>
      </w:pPr>
      <w:r>
        <w:rPr/>
        <w:t>Owned by Richard Desmond and Express Newspapers, Attitude is a prime example of the pink pound’s attraction for the savvy entrepreneur. Since its launch in 1994, the magazine has increased its monthly circulation to 65,000, a figure that has remained relatively steady since Mattera became editor 1999.</w:t>
      </w:r>
    </w:p>
    <w:p>
      <w:pPr>
        <w:pStyle w:val="NormalWeb"/>
        <w:rPr/>
      </w:pPr>
      <w:r>
        <w:rPr/>
        <w:t>Mattera says: “While there are lot of gay magazines and newspapers available on today’s news-stands, I really don’t feel that Attitude has any direct competitors.</w:t>
      </w:r>
    </w:p>
    <w:p>
      <w:pPr>
        <w:pStyle w:val="NormalWeb"/>
        <w:rPr/>
      </w:pPr>
      <w:r>
        <w:rPr/>
        <w:t>Each gay publication has its own defined missions and objectives. We have elements of the whole ‘gay thing’ combined with styling and looks produced by The Face and Dazed &amp; Confused. Essentially, we’re a men’s lifestyle magazine that just happens to be gay.”</w:t>
      </w:r>
    </w:p>
    <w:p>
      <w:pPr>
        <w:pStyle w:val="NormalWeb"/>
        <w:rPr/>
      </w:pPr>
      <w:r>
        <w:rPr/>
        <w:t>In contrast to Attitude’s lifestyle direction is The Pink Paper, Britain’s largest weekly news magazine dedicated to reporting on the gay community. Celebrating the publication of its 800th edition a few weeks ago, The Pink Paper has seen numerous changes in its 16 years including a redesign in November 2000, which took it from a tabloid newspaper format to A4 magazine.</w:t>
      </w:r>
    </w:p>
    <w:p>
      <w:pPr>
        <w:pStyle w:val="NormalWeb"/>
        <w:rPr/>
      </w:pPr>
      <w:r>
        <w:rPr/>
        <w:t>“</w:t>
      </w:r>
      <w:r>
        <w:rPr/>
        <w:t>Increasing circulation figures while maintaining our commitment towards serving the gay community is always one of our trickiest problems,” says Pink Paper editor Tristan Reid-Smith. “If you take the commonly accepted view that 10 per cent of any population identifies itself as gay, lesbian, bisexual or transgendered, then you can assume that there is a potential gay community of three million people in the UK. Due to societal constraints, embarrassment or difficulty accessing information, many of those three million will never pick up a gay publication. The publications that will survive are the ones that figure out how to get their magazines into the hands of this invisible and significant market.”</w:t>
      </w:r>
    </w:p>
    <w:p>
      <w:pPr>
        <w:pStyle w:val="NormalWeb"/>
        <w:rPr/>
      </w:pPr>
      <w:r>
        <w:rPr/>
        <w:t>AS MOST GAY publications are only available in gay venues, at gay events and on the top shelf of newsstands, many closeted or shy individuals are unlikely to reach out for stronger links with the gay media. Gay UK has taken the novel approach of launching a roadshow this summer to promote its product to potential new readers at gay pride events across the country. This approach, while successful to a certain point, still fails to reach out to the millions of other potential consumers who have yet to pick up or read anything labelled “gay”.</w:t>
      </w:r>
    </w:p>
    <w:p>
      <w:pPr>
        <w:pStyle w:val="NormalWeb"/>
        <w:rPr/>
      </w:pPr>
      <w:r>
        <w:rPr/>
        <w:br/>
        <w:t>“De-gaying” a product is not the answer to this problem, however, as removing a strong gay focus alienates existing readers who crave information on gay-specific politics, news and events.</w:t>
      </w:r>
    </w:p>
    <w:p>
      <w:pPr>
        <w:pStyle w:val="NormalWeb"/>
        <w:rPr/>
      </w:pPr>
      <w:r>
        <w:rPr/>
        <w:t>“</w:t>
      </w:r>
      <w:r>
        <w:rPr/>
        <w:t>When the Pink began publishing 16-years ago, the straight media never published gay-related articles,” says Reid-Smith. “Now, many of the broadsheets cover gay issues pretty well. The difference between us and the broadsheets is that they will always be reporting from the view of outsiders looking in, while we are actually a part of the community we are reporting on.</w:t>
      </w:r>
    </w:p>
    <w:p>
      <w:pPr>
        <w:pStyle w:val="NormalWeb"/>
        <w:rPr/>
      </w:pPr>
      <w:r>
        <w:rPr/>
        <w:t>For instance, the approval of the repeal of Section 28 by the House of Lords was a huge story for us, and yet very little was said about it in the mainstream press. The repeal campaign has been one of our biggest stories since the Pink’s early days yet the mass media decided to focus their gay story column inches on the uproar faced by the Church of England regarding gay priests. It almost felt like they had decided that the admittance of gay priests was to be their ‘gay story of the week’ with no further gay stories required in their publications.”</w:t>
      </w:r>
    </w:p>
    <w:p>
      <w:pPr>
        <w:pStyle w:val="NormalWeb"/>
        <w:rPr/>
      </w:pPr>
      <w:r>
        <w:rPr/>
        <w:t>With no courses for young journalists on how to report on the gay community, or any other minority for that matter, most learning is done on the job. Child abuse, bullying and harassment are often factors faced by victims in gay-related stories and reporters have to deal with restrictions and intolerance on a daily basis.</w:t>
      </w:r>
    </w:p>
    <w:p>
      <w:pPr>
        <w:pStyle w:val="NormalWeb"/>
        <w:rPr/>
      </w:pPr>
      <w:r>
        <w:rPr/>
        <w:t>“</w:t>
      </w:r>
      <w:r>
        <w:rPr/>
        <w:t>Gay journalism survives because of the dedication of its employees,” adds Reid-Smith. “I would like to think that the Pink is one of the most professionally written gay publications. And while we continually work hard to improve our standards, they aren’t necessarily key to the survival of a gay title. There are some titles out there that are less-than brilliant in terms of quality but succeed by serving their readership in different ways.”</w:t>
      </w:r>
    </w:p>
    <w:p>
      <w:pPr>
        <w:pStyle w:val="NormalWeb"/>
        <w:rPr/>
      </w:pPr>
      <w:r>
        <w:rPr/>
        <w:t>With the appointment of former Observer assistant editor Ben Summerskill to the position of chief executive at Stonewall — the national gay and lesbian rights association — the gay community is starting to wise up to the power of the press.</w:t>
      </w:r>
    </w:p>
    <w:p>
      <w:pPr>
        <w:pStyle w:val="NormalWeb"/>
        <w:rPr/>
      </w:pPr>
      <w:r>
        <w:rPr/>
        <w:t>“</w:t>
      </w:r>
      <w:r>
        <w:rPr/>
        <w:t>During my time on Fleet Street, I can only think of about two hard-news journalists who were gay,” says Summerskill. “The gay media performs an important function talking to an audience ill-served by mainstream publications clearly written by gay people for gay people. There is a glass ceiling for journalists who are openly gay. And yet, the gay press has proven its quality time and time again by bringing issues from their pages into the national spotlight.</w:t>
      </w:r>
    </w:p>
    <w:p>
      <w:pPr>
        <w:pStyle w:val="NormalWeb"/>
        <w:rPr/>
      </w:pPr>
      <w:r>
        <w:rPr/>
        <w:t>He adds: “The Church of England and civil partnership laws are stories that will dominate broadsheets and tabloids over the next few months and the gay media have covered these issues in great detail for a long time.”</w:t>
      </w:r>
    </w:p>
    <w:p>
      <w:pPr>
        <w:pStyle w:val="NormalWeb"/>
        <w:rPr/>
      </w:pPr>
      <w:r>
        <w:rPr/>
        <w:t>So if you want to know what you’ll be reporting on a few months from now, you may just have to step into your local gay bar. But beware — the volume level of Kylie’s latest hit may shatter delicate eardrums.</w:t>
      </w:r>
    </w:p>
    <w:p>
      <w:pPr>
        <w:pStyle w:val="NormalWeb"/>
        <w:rPr/>
      </w:pPr>
      <w:r>
        <w:rPr/>
        <w:t>Ryan Levitt is a freelance journalist</w:t>
      </w:r>
    </w:p>
    <w:p>
      <w:pPr>
        <w:pStyle w:val="NormalWeb"/>
        <w:rPr/>
      </w:pPr>
      <w:r>
        <w:rPr/>
        <w:t> </w:t>
      </w:r>
    </w:p>
    <w:p>
      <w:pPr>
        <w:pStyle w:val="NormalWeb"/>
        <w:rPr/>
      </w:pPr>
      <w:r>
        <w:rPr>
          <w:rStyle w:val="StrongEmphasis"/>
        </w:rPr>
        <w:t>MAGAZINES THAT ATTRACT THE PINK</w:t>
      </w:r>
    </w:p>
    <w:p>
      <w:pPr>
        <w:pStyle w:val="NormalWeb"/>
        <w:rPr/>
      </w:pPr>
      <w:r>
        <w:rPr/>
        <w:t>POUND PINK PAPER</w:t>
      </w:r>
    </w:p>
    <w:p>
      <w:pPr>
        <w:pStyle w:val="NormalWeb"/>
        <w:rPr/>
      </w:pPr>
      <w:r>
        <w:rPr/>
        <w:t>Founded in Oct 1987. Circulation 55,000. Free, weekly distributed in gay venues nationwide. Strong focus on news, politics and issues-based features.</w:t>
      </w:r>
    </w:p>
    <w:p>
      <w:pPr>
        <w:pStyle w:val="NormalWeb"/>
        <w:rPr/>
      </w:pPr>
      <w:r>
        <w:rPr/>
        <w:t xml:space="preserve">GAY TIMES </w:t>
      </w:r>
    </w:p>
    <w:p>
      <w:pPr>
        <w:pStyle w:val="NormalWeb"/>
        <w:rPr/>
      </w:pPr>
      <w:r>
        <w:rPr/>
        <w:t>Monthly published since 1975. Covers news, arts, scene, listings and travel. Circulation 75,000, distributed nationwide. Edited by Vicky Powell.</w:t>
      </w:r>
    </w:p>
    <w:p>
      <w:pPr>
        <w:pStyle w:val="NormalWeb"/>
        <w:rPr/>
      </w:pPr>
      <w:r>
        <w:rPr/>
        <w:t xml:space="preserve">ATTITUDE </w:t>
      </w:r>
    </w:p>
    <w:p>
      <w:pPr>
        <w:pStyle w:val="NormalWeb"/>
        <w:rPr/>
      </w:pPr>
      <w:r>
        <w:rPr/>
        <w:t>Published monthly since 1994. Owned by Richard Desmond. Known for its celebrity exclusives, including its annual naked edition. Circulation 65,000.</w:t>
      </w:r>
    </w:p>
    <w:p>
      <w:pPr>
        <w:pStyle w:val="NormalWeb"/>
        <w:rPr/>
      </w:pPr>
      <w:r>
        <w:rPr/>
        <w:t xml:space="preserve">NOW </w:t>
      </w:r>
    </w:p>
    <w:p>
      <w:pPr>
        <w:pStyle w:val="NormalWeb"/>
        <w:rPr/>
      </w:pPr>
      <w:r>
        <w:rPr/>
        <w:t>Free monthly catering to the gays north of Watford. Published in Leeds and distributed in gay venues nationwide. Focus on entertainment, clubs, music and bars. Editor is Chris Amos.</w:t>
      </w:r>
    </w:p>
    <w:p>
      <w:pPr>
        <w:pStyle w:val="NormalWeb"/>
        <w:rPr/>
      </w:pPr>
      <w:r>
        <w:rPr/>
        <w:t>RE:FRESH</w:t>
      </w:r>
    </w:p>
    <w:p>
      <w:pPr>
        <w:pStyle w:val="NormalWeb"/>
        <w:rPr/>
      </w:pPr>
      <w:r>
        <w:rPr/>
        <w:t>Launched in October 2002. Caters to 25- to 40-year-old affluent males. Little hard news plus glossy features and consumer information.</w:t>
      </w:r>
    </w:p>
    <w:p>
      <w:pPr>
        <w:pStyle w:val="NormalWeb"/>
        <w:rPr/>
      </w:pPr>
      <w:r>
        <w:rPr/>
        <w:t>AXM</w:t>
      </w:r>
    </w:p>
    <w:p>
      <w:pPr>
        <w:pStyle w:val="NormalWeb"/>
        <w:rPr/>
      </w:pPr>
      <w:r>
        <w:rPr/>
        <w:t>Originally free, AXM is now a monthly sold nationwide on news-stands. Strong focus on diet, exercise and fitness. Glossy features and bought-in interviews fill the bulk of the pages.</w:t>
      </w:r>
    </w:p>
    <w:p>
      <w:pPr>
        <w:pStyle w:val="NormalWeb"/>
        <w:rPr/>
      </w:pPr>
      <w:r>
        <w:rPr/>
        <w:t xml:space="preserve">GAY UK </w:t>
      </w:r>
    </w:p>
    <w:p>
      <w:pPr>
        <w:pStyle w:val="NormalWeb"/>
        <w:rPr/>
      </w:pPr>
      <w:r>
        <w:rPr/>
        <w:t>New biweekly news and scene publication distributed nationwide by the publishers of AXM.</w:t>
      </w:r>
    </w:p>
    <w:p>
      <w:pPr>
        <w:pStyle w:val="NormalWeb"/>
        <w:rPr/>
      </w:pPr>
      <w:r>
        <w:rPr/>
        <w:t xml:space="preserve">DIVA </w:t>
      </w:r>
    </w:p>
    <w:p>
      <w:pPr>
        <w:pStyle w:val="NormalWeb"/>
        <w:rPr/>
      </w:pPr>
      <w:r>
        <w:rPr/>
        <w:t>Lesbian sister title to Gay Times, owned by the same publishing company. Edited by Gillian Rodgerson. Published monthly.</w:t>
      </w:r>
    </w:p>
    <w:p>
      <w:pPr>
        <w:pStyle w:val="NormalWeb"/>
        <w:rPr/>
      </w:pPr>
      <w:r>
        <w:rPr/>
        <w:t xml:space="preserve">BOYZ </w:t>
      </w:r>
    </w:p>
    <w:p>
      <w:pPr>
        <w:pStyle w:val="NormalWeb"/>
        <w:rPr/>
      </w:pPr>
      <w:r>
        <w:rPr/>
        <w:t>London-based free weekly, combining irreverent send-ups of the gay community, witty “true life” features, strong music, scene and entertainment coverage and risqué photos with a safe-sex message. One of the most respected gay publications in the industry. Edited by David Hudson.</w:t>
      </w:r>
    </w:p>
    <w:p>
      <w:pPr>
        <w:pStyle w:val="NormalWeb"/>
        <w:rPr/>
      </w:pPr>
      <w:r>
        <w:rPr/>
        <w:t>QX</w:t>
      </w:r>
    </w:p>
    <w:p>
      <w:pPr>
        <w:pStyle w:val="NormalWeb"/>
        <w:rPr/>
      </w:pPr>
      <w:r>
        <w:rPr/>
        <w:t>London-based weekly with vast guide to the capital’s gay scene. Large focus on the more superficial issues, including sex, drugs and rock’n’roll.</w:t>
      </w:r>
    </w:p>
    <w:p>
      <w:pPr>
        <w:pStyle w:val="Viewdate"/>
        <w:rPr/>
      </w:pPr>
      <w:r>
        <w:rPr/>
        <w:t>Posted: 21 August 2003</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Viewsource">
    <w:name w:val="viewsource"/>
    <w:basedOn w:val="Normal"/>
    <w:qFormat/>
    <w:pPr>
      <w:spacing w:lineRule="auto" w:line="240" w:before="280" w:after="280"/>
    </w:pPr>
    <w:rPr>
      <w:rFonts w:ascii="Times New Roman" w:hAnsi="Times New Roman" w:eastAsia="Times New Roman" w:cs="Times New Roman"/>
      <w:sz w:val="24"/>
      <w:szCs w:val="24"/>
    </w:rPr>
  </w:style>
  <w:style w:type="paragraph" w:styleId="Viewdate">
    <w:name w:val="view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0:00Z</dcterms:created>
  <dc:creator>Arjun Jassal</dc:creator>
  <dc:description/>
  <cp:keywords/>
  <dc:language>en-US</dc:language>
  <cp:lastModifiedBy>Arjun Jassal</cp:lastModifiedBy>
  <dcterms:modified xsi:type="dcterms:W3CDTF">2009-09-02T10:00:00Z</dcterms:modified>
  <cp:revision>2</cp:revision>
  <dc:subject/>
  <dc:title/>
</cp:coreProperties>
</file>