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jc w:val="left"/>
        <w:rPr>
          <w:rFonts w:ascii="Times New Roman" w:hAnsi="Times New Roman" w:cs="Times New Roman"/>
          <w:lang w:val="en-GB" w:eastAsia="en-GB" w:bidi="ar-SA"/>
        </w:rPr>
      </w:pPr>
      <w:r>
        <w:rPr>
          <w:b/>
          <w:bCs/>
          <w:sz w:val="36"/>
          <w:szCs w:val="36"/>
          <w:lang w:val="en-GB" w:eastAsia="en-GB" w:bidi="ar-SA"/>
        </w:rPr>
        <w:t>Rumours of a riot</w:t>
      </w:r>
      <w:r>
        <w:rPr>
          <w:rFonts w:cs="Times New Roman" w:ascii="Times New Roman" w:hAnsi="Times New Roman"/>
          <w:lang w:val="en-GB" w:eastAsia="en-GB" w:bidi="ar-SA"/>
        </w:rPr>
        <w:t xml:space="preserve"> </w:t>
        <w:br/>
        <w:br/>
      </w:r>
      <w:r>
        <w:rPr>
          <w:lang w:val="en-GB" w:eastAsia="en-GB" w:bidi="ar-SA"/>
        </w:rPr>
        <w:t>It started with a claim that a young black woman had been raped in a shop - and exploded into a race riot that left a man dead. But what was the truth behind the rumour that set Birmingham alight? Ed Vulliamy investigates</w:t>
      </w:r>
      <w:r>
        <w:rPr>
          <w:rFonts w:cs="Times New Roman" w:ascii="Times New Roman" w:hAnsi="Times New Roman"/>
          <w:lang w:val="en-GB" w:eastAsia="en-GB" w:bidi="ar-SA"/>
        </w:rPr>
        <w:t xml:space="preserve"> </w:t>
        <w:br/>
        <w:br/>
      </w:r>
      <w:r>
        <w:rPr>
          <w:b/>
          <w:bCs/>
          <w:sz w:val="20"/>
          <w:szCs w:val="20"/>
          <w:lang w:val="en-GB" w:eastAsia="en-GB" w:bidi="ar-SA"/>
        </w:rPr>
        <w:t>Tuesday November 29, 2005</w:t>
        <w:br/>
      </w:r>
      <w:hyperlink r:id="rId2">
        <w:r>
          <w:rPr>
            <w:rStyle w:val="InternetLink"/>
            <w:b/>
            <w:bCs/>
            <w:color w:val="0000FF"/>
            <w:sz w:val="20"/>
            <w:u w:val="single"/>
            <w:lang w:val="en-GB" w:eastAsia="en-GB" w:bidi="ar-SA"/>
          </w:rPr>
          <w:t>The Guardian</w:t>
        </w:r>
      </w:hyperlink>
      <w:r>
        <w:rPr>
          <w:sz w:val="20"/>
          <w:szCs w:val="20"/>
          <w:lang w:val="en-GB" w:eastAsia="en-GB" w:bidi="ar-SA"/>
        </w:rPr>
        <w:t xml:space="preserve"> </w:t>
      </w:r>
    </w:p>
    <w:p>
      <w:pPr>
        <w:pStyle w:val="Normal"/>
        <w:bidi w:val="0"/>
        <w:jc w:val="left"/>
        <w:rPr>
          <w:rFonts w:ascii="Times New Roman" w:hAnsi="Times New Roman" w:cs="Times New Roman"/>
          <w:lang w:val="en-GB" w:eastAsia="en-GB" w:bidi="ar-SA"/>
        </w:rPr>
      </w:pPr>
      <w:r>
        <w:rPr>
          <w:sz w:val="20"/>
          <w:szCs w:val="20"/>
          <w:lang w:val="en-GB" w:eastAsia="en-GB" w:bidi="ar-SA"/>
        </w:rPr>
        <w:t xml:space="preserve">Lozells Road, north-west Birmingham, on a bustling Saturday afternoon in honeyed sunshine: Asian women wheel trolleys of food out of Bangla Station supermarket or peruse the racks in Majitex, "for all your textile needs". Afro-Caribbean men share their motoring problems with Asian staff over the counter in the Jivaji auto parts store. Children of all colours emerge from Sadiq's kebab house, and heads of all colours are groomed at Poppy's salon, ready for the weekend's revelry. It is as normal a British urban high-street scene as one could imagine. </w:t>
      </w:r>
    </w:p>
    <w:p>
      <w:pPr>
        <w:pStyle w:val="Normal"/>
        <w:bidi w:val="0"/>
        <w:jc w:val="left"/>
        <w:rPr>
          <w:rFonts w:ascii="Times New Roman" w:hAnsi="Times New Roman" w:cs="Times New Roman"/>
          <w:lang w:val="en-GB" w:eastAsia="en-GB" w:bidi="ar-SA"/>
        </w:rPr>
      </w:pPr>
      <w:r>
        <w:rPr>
          <w:rFonts w:cs="Times New Roman" w:ascii="Times New Roman" w:hAnsi="Times New Roman"/>
          <w:lang w:val="en-GB" w:eastAsia="en-GB" w:bidi="ar-SA"/>
        </w:rPr>
      </w:r>
    </w:p>
    <w:p>
      <w:pPr>
        <w:pStyle w:val="Normal"/>
        <w:bidi w:val="0"/>
        <w:jc w:val="left"/>
        <w:rPr>
          <w:rFonts w:ascii="Times New Roman" w:hAnsi="Times New Roman" w:cs="Times New Roman"/>
          <w:lang w:val="en-GB" w:eastAsia="en-GB" w:bidi="ar-SA"/>
        </w:rPr>
      </w:pPr>
      <w:bookmarkStart w:id="0" w:name="article_continue"/>
      <w:bookmarkEnd w:id="0"/>
      <w:r>
        <w:rPr>
          <w:sz w:val="20"/>
          <w:szCs w:val="20"/>
          <w:lang w:val="en-GB" w:eastAsia="en-GB" w:bidi="ar-SA"/>
        </w:rPr>
        <w:t xml:space="preserve">But round the corner, in Villa Road, every window of the Asian Resource Centre is shattered - a reminder that a few weeks ago, this landscape of multicultural normality was the stage for a vicious riot that left scores injured, property ransacked, a police officer shot in the leg and a young black passerby, with no connection to the violence, stabbed to death. A riot with a new twist: a stand-off between Afro-Caribbeans and Asians. "We have never had black-on-Asian violence," says Martin Blisset, the appalled chairman of the Afro-Caribbean Millennium Centre. "It is something new and terrible, which shows how our society is changing. We seem to be destroying what is best about this country - that people of different cultures learn to live together."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The disturbances are said to have started with a rumour that went through innumerable mutations - essentially, that a black teenager was gang-raped in an Asian-owned hair and beauty shop called Beauty Queen on Wellington Road, near Lozells.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Rumour is nothing new in the history of race riots. As far back as 1943, the Harlem riots were detonated by news on the street that a white policeman had killed a black soldier (there had been a confrontation, but no fatality). The Detroit riot a few weeks earlier was ostensibly sparked by twin rumours at the ghetto's edge: that a black woman and her baby had been killed in a park and, on the other side of the tracks, that black men had raped and killed a white woman on the park bridge.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But though it has precedents, the Birmingham rape rumour is a peculiarly modern tale. It is a story about the shifting terrain of British race relations and about the terrifying momentum that a whisper - whatever relationship it may bear to the truth - can acquire in a world of pirate radio and the internet.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As so often, the fault lines in this community are rooted in economics. The brief history is this: over the past 30 years, large numbers of Asian immigrants have moved into areas that were predominantly Afro-Caribbean - Asians expelled from Africa and others who have left Pakistan and the Indian subcontinent. The Lozells and East Handsworth ward is now more than half Asian, 20% black and 17% white. With the nearby foundries and car factories gone, unemployment runs at 22%. But the Asians have risen to prominence in local small business, buying up shops and reviving the run-down neighbourhoods, selling to a predominantly black and Asian clientele. Their trade logically extends to traditional Afro-Caribbean products. On the Soho Road in Handsworth, almost all the shops are Asian-owned, as are 90% of those on Lozells Road. </w:t>
      </w:r>
    </w:p>
    <w:p>
      <w:pPr>
        <w:pStyle w:val="Normal"/>
        <w:bidi w:val="0"/>
        <w:spacing w:before="280" w:after="280"/>
        <w:jc w:val="left"/>
        <w:rPr>
          <w:rFonts w:ascii="Times New Roman" w:hAnsi="Times New Roman" w:cs="Times New Roman"/>
          <w:lang w:val="en-GB" w:eastAsia="en-GB" w:bidi="ar-SA"/>
        </w:rPr>
      </w:pPr>
      <w:r>
        <w:rPr>
          <w:b/>
          <w:bCs/>
          <w:sz w:val="20"/>
          <w:szCs w:val="20"/>
          <w:lang w:val="en-GB" w:eastAsia="en-GB" w:bidi="ar-SA"/>
        </w:rPr>
        <w:t xml:space="preserve">The last straw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But there remained one area of commerce - lucrative and culturally sensitive - predominantly under Afro-Caribbean ownership: hair and beauty. Then Asian businessmen moved into this domain too - the Beauty Queen chain (nine shops across Britain, three in Birmingham) undercut black-owned shops, supposedly taking custom with its lower prices. The man who owns the franchise on all three Birmingham outlets, Mohammed A (he is too scared to allow his full name to be used) says: "Ninety-nine per cent of the people who come in here are Africans. My business is different - the prices are lower, and that is what [my black competitors] don't like."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Treading on raw issues of ethnic and cultural identity, the Beauty Queen chain seemed to have crossed some invisible line. And there was an added ingredient: a perception among the black community - true or false, it didn't matter - that male staff in these shops lusted after the young women who shopped in them. Kirk Dawes, a black former drug squad officer who now runs a mediation service that would later be drafted in to assist in the crisis, says: "It was felt by black people to be the unspoken thing for a long time: a feeling that they are selling our products - and hair and beauty was the last straw, the one thing they still had."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The militant black view of this entwined economic and ethnic demography is put by Maxie Hayles, who has been running the Birmingham Racial Attack Monitoring Unit since 1989: "We have a South African situation here," he claims. "White on top, coloured Asian in the middle and African at the bottom. If you want a taxi - Asian. If you want petrol - Asian. Off-licence - Asian. Access to banks - Asian. Even Afro-Caribbean food - Asian. Our community feels trapped. The truth about integration is that we do not integrate with the Asians; we coexist. I applaud those who work 24/7. But [the Asians] have an unfair advantage: they came from Uganda and Kenya with money. I cannot condone what Idi Amin is supposed to have done - I stress supposed to have done - but the fact is that the Afro-Caribbeans were here first, then the Asians came and built an economy based on the millions they had made in Africa." Bini Brown, among the most militant black leaders in Birmingham, speaks of "deep racism" in the Asian community, "which is sometimes hidden ... and sometimes out there, throwing change on the counter, and disrespect for our women".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The reference to Uganda rings especially harsh in the ears of Fazal Kapasi, owner of the Jivaji auto parts shop on Lozells Road, one of the few Asian businessmen to remain after his premises was gutted during the Handsworth riots of 1985. Kapasi was thrown out of Uganda by Idi Amin, "and when I arrived here I was called a Paki, my children were beaten up at school - I know everything these black people go through. We arrived on Lozells Road just after the high-street stores were closing - Rumbelows, Woolworths, the banks. Property was cheap and we put everything we had into the area. Now, it is revived, there are no vacant lots. I refuse to say that this has anything to do with racism; it is about business competition, and certain individuals wanting to create trouble because of competition for public funding - that is all." </w:t>
      </w:r>
    </w:p>
    <w:p>
      <w:pPr>
        <w:pStyle w:val="Normal"/>
        <w:bidi w:val="0"/>
        <w:spacing w:before="280" w:after="280"/>
        <w:jc w:val="left"/>
        <w:rPr>
          <w:rFonts w:ascii="Times New Roman" w:hAnsi="Times New Roman" w:cs="Times New Roman"/>
          <w:lang w:val="en-GB" w:eastAsia="en-GB" w:bidi="ar-SA"/>
        </w:rPr>
      </w:pPr>
      <w:r>
        <w:rPr>
          <w:b/>
          <w:bCs/>
          <w:sz w:val="20"/>
          <w:szCs w:val="20"/>
          <w:lang w:val="en-GB" w:eastAsia="en-GB" w:bidi="ar-SA"/>
        </w:rPr>
        <w:t>From hearsay to outcry</w:t>
      </w:r>
      <w:r>
        <w:rPr>
          <w:sz w:val="20"/>
          <w:szCs w:val="20"/>
          <w:lang w:val="en-GB" w:eastAsia="en-GB" w:bidi="ar-SA"/>
        </w:rPr>
        <w:t xml:space="preserve">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The "rape" rumour spread among communities who live in a fragile equilibrium of conviviality and animosity. You see mixed groups of youths all over Birmingham. And yet the group assembled to eat "Best Jamaican Food" in the Island Hut restaurant on Lozells Road talks with bile about what one of them, Lloyd, calls "Paki rapists". Just as the posse of Asian youths propping up a brick wall at the corner of Hartington Road next to Al-Mumin's ornament and bookshop talk about "kalas" - blacks.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According to three young black men in Russell's restaurant on Lozells Road, a version of the rumour started circulating in the summer. It related not to the Wellington Road branch of Beauty Queen, but another, in Soho Road - the franchise of which also belongs to Mohammed A. "It was a sexual harassment, like an assault, by someone in the shop," says Raymond. "I heard it first in summer time, from a friend."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The rumour fizzled out, only to resurface in early October. It now shifted venue and spread with greater intensity. This time, the assault was rape. Dawes recalls: "It started off with a woman of 32 being raped by two Asian men. It was only barber-shop talk, but it spread. As it did so, the age of the woman came down, and the number of men rose. Next, she was 23 and it was 10 men. By the weekend, it was a 14-year-old and 19 men." "That's what it was," recalls Melvin George, sharing a red plastic bench at a bus stop in Handsworth. "Word was out. A black girl who was 14 and they caught her trying to steal from in there, and they raped her, 19 of them. Or maybe 25." Who told him? "All my friends knew."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By Thursday October 13, the rumour had acquired sufficient velocity for groups of men to come to the shop on Wellington Road and threaten its owner. Mohammed A now cowers at the back of his shop, surrounded by wigs, hair extensions and cosmetic creams, remembering the day when "about 15 or 20 men came here, calling me a rapist, threatening to burn my shop and shoot me. I called the police three times, and said I hadn't done anything. They just told me to call again if there was trouble."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Over the weekend of October 15-16, the rumour took off over the airwaves of Birmingham's pirate radio stations. As many people listen to pirate radio in Birmingham as they do to mainstream channels. Underground, pirate stations are often deemed to play the best music, and they are how news travels, true, false or exaggerated. The first DJ to announce the "rape" was Mark Edwards on a station called Hot FM. (He and his station have since gone to ground without trace.) Edwards was followed by a man whose name has become synonymous with the story of the rumour, "Warren G" of Sting FM, who gave a graphic account and called for a demonstration outside the shop, which was arranged for the following Monday.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Within hours of its lurid retelling, the "rape" had become a rallying cry. The accusation was picked up by two websites, Blacknet and Supertrax, whose chatrooms posted reactions from all over Britain. Supertrax reported that Lozells was swarming with "Paki gangs" with "sumtin to prove". Blacknet announced that "Birmingham Asian shop owner and 18 other Asian men have raped a 14-yr-old girl because they thought she was trying to steal a wig", and invited comments. One duly read: "I hope Asian women are getting their throats cut as we speak." "Narrow it down to Pakistani women and I'll agree with you," came a response.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After the riot, Blacknet apologised for and removed what it called "absolutely disgusting" material posted on its site. Hot FM and Sting FM have similarly apologised, and since shut down. The police are reported to be investigating them for incitement to racial hatred. Warren G told Hugh Muir of the Guardian after the riot: "I firmly believe that something happened. I have no proof and no facts, but I believe there are witnesses out there. They know who they are." Warren G now declines to meet and discuss the sources of his story, saying: "I'm chilling out on this now. I don't have any comment to make on or off the record."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Asian recollections of what was said on the radio are distressing. Mohammed Saleem of the Birchfield Traders' Association remembers the message: "There are not enough of you pussies out there in the street! This is between black and the Muslims!" He also recalls people ringing in to urge: "Kill the Muslims." "What amazes me," he says, "is that this Warren G is now a hero in the black community. There is supposed to be law against incitement. If an Asian had said that on radio, he'd be in Guantánamo Bay by now."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In the furore, one influential black institution and radio station refused to support the protest - Mr Blisset's Afro-Caribbean Millennium Centre and its NewStyle Radio. "People were calling in to say that a girl had been raped in the beauty shop," says Blisset. "They had heard it on the street, the radio and the internet. An intelligent woman I know said she knew it for a fact. I was appalled - I said if people like you believe it, you'll give it credibility. I told the staff, we can't go on speculation; you pay the consequences of what you broadcast, and we are not going to get engaged in this." </w:t>
      </w:r>
    </w:p>
    <w:p>
      <w:pPr>
        <w:pStyle w:val="Normal"/>
        <w:bidi w:val="0"/>
        <w:spacing w:before="280" w:after="280"/>
        <w:jc w:val="left"/>
        <w:rPr>
          <w:rFonts w:ascii="Times New Roman" w:hAnsi="Times New Roman" w:cs="Times New Roman"/>
          <w:lang w:val="en-GB" w:eastAsia="en-GB" w:bidi="ar-SA"/>
        </w:rPr>
      </w:pPr>
      <w:r>
        <w:rPr>
          <w:b/>
          <w:bCs/>
          <w:sz w:val="20"/>
          <w:szCs w:val="20"/>
          <w:lang w:val="en-GB" w:eastAsia="en-GB" w:bidi="ar-SA"/>
        </w:rPr>
        <w:t>Communities in deadlock</w:t>
      </w:r>
      <w:r>
        <w:rPr>
          <w:sz w:val="20"/>
          <w:szCs w:val="20"/>
          <w:lang w:val="en-GB" w:eastAsia="en-GB" w:bidi="ar-SA"/>
        </w:rPr>
        <w:t xml:space="preserve">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On Tuesday 18, former drug squad officer Kirk Dawes was drafted into the crisis. Dawes, 28 years in the force and a recipient of the Queen's Police Medal, runs the West Midlands Mediation and Transformation Service, which negotiates between the streets and the police and between rival gangs. Now he was asked to negotiate the labyrinth of the rape rumour. "We assembled members of each community who wanted to keep the peace," says Dawes, "and various other groups, and asked them, 'What are the hard facts?' We decided that everybody needed a voice, but the first thing we asked was that people should listen to the facts first. But when we asked where the rumour really came from, no one could answer. It was always, 'I've heard she's in Headlands hospital' or, 'I know a woman who spoke to a woman at One-Stop.'"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Under fluorescent strip bulbs in the Island Hut Jamaican restaurant on Lozells Road, the majority of young men had learned about the "rape" on radio or by word of mouth. One man called Daniel said he heard "the news" from someone who had spoken to someone who had baked cakes for the victim's family. Another, Michael, said he heard the news from someone who had spoken to a worker in a hospital where the victim was, but couldn't name the hospital. The number of rapists varied from 13 to 25. They all believed it, and many still do. </w:t>
      </w:r>
    </w:p>
    <w:p>
      <w:pPr>
        <w:pStyle w:val="Normal"/>
        <w:bidi w:val="0"/>
        <w:spacing w:before="280" w:after="280"/>
        <w:jc w:val="left"/>
        <w:rPr>
          <w:rFonts w:ascii="Times New Roman" w:hAnsi="Times New Roman" w:cs="Times New Roman"/>
          <w:lang w:val="en-GB" w:eastAsia="en-GB" w:bidi="ar-SA"/>
        </w:rPr>
      </w:pPr>
      <w:r>
        <w:rPr>
          <w:b/>
          <w:bCs/>
          <w:sz w:val="20"/>
          <w:szCs w:val="20"/>
          <w:lang w:val="en-GB" w:eastAsia="en-GB" w:bidi="ar-SA"/>
        </w:rPr>
        <w:t>The unrest begins</w:t>
      </w:r>
      <w:r>
        <w:rPr>
          <w:sz w:val="20"/>
          <w:szCs w:val="20"/>
          <w:lang w:val="en-GB" w:eastAsia="en-GB" w:bidi="ar-SA"/>
        </w:rPr>
        <w:t xml:space="preserve">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On Wednesday October 19, according to Saleem and Kapasi, the rumour mutated into physical intimidation: gangs of black youths toured Asian shops on Lozells Road, "kicking the vegetables, threatening us and urging us to close down". Pickets continued outside Mohammed A's shop, with leaflets urging a boycott of Asian business and posters put up reading: "A rape happened here." That same Wednesday, says Mr A, "the police came and told me to shut down. I was accused of being a rapist, and now I had to close my business. I had done nothing. I made myself available to the police and told them I would make a statement, that I had nothing to hide."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Two days later the police took Mr A and four others for questioning. "We were held for a day," he recalls. "We were told we were being arrested on suspicion of rape of a 14-year-old and would have to make statements. I said I had nothing to hide, I had done nothing. Then we were let go on bail. Two weeks later, the police came and told us nothing had happened and the bail was finished."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Meanwhile, Kirk Dawes worked to get anyone involved face-to-face. "They came from Birmingham and from all over Britain," says Dawes. "You'd be amazed what they were saying: I had people who thought that black people couldn't walk the streets of Birmingham. Then," he says with a sigh, "the political activists got involved. People in the community who wanted to turn this into a Black-Asian affair. There were people committed to using this as an issue to create disturbance; it turned from being about the so-called rape,into something about the exploitation of the black community. It was seized upon by people who wanted to turn it into a race war."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By the morning of Saturday October 22, "what started out as a series of meetings about the alleged rape," says Saleem of the traders' association, "became meetings about Asians not letting blacks do business, and then about Asians generally. I couldn't believe what people were suddenly saying - people I thought I knew were changing in front of my eyes. From Tuesday onwards, I could sense there would be a riot."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Saturday 22 began with a demonstration of more than 500 outside Mr A's shop. Warren G spoke first, urging a boycott of the shop and that the rapists be brought to justice. Speaker after speaker widened the agenda, until Bini Brown took the stage. "I told the people that the Afro-Caribbean community was being driven out of certain areas of Birmingham," he recalls. "That there was a policy to drive the black community out, a systematic programme to drive the black people out of certain areas of Birmingham."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Meanwhile, on Lozells Road, shops closed in sympathy with the supposedly raped girl, including Kapasi's. "If there was a rape, we needed to show our shame," he says. "But even if there was, that is a matter for justice. Is that a reason to riot?" Also on Lozells Road, a meeting was convened for 5.45pm at the New Testament Church, called by community leaders, hosted by the Rev Derek Webley, and attended by the police, local political representatives and MP Khalid Mahmood. There, Supt Tom Coughlan announced that five men had been arrested in connection with the allegation and that another woman had come forward to make a complaint about sexual harassment in the same shop. Whether or not the announcement was intended to give the rumour some implied official blessing, that was the apparent effect. "When the police said that," says one of those present, Arthur Fortin, "most people were thinking it had to be true." Saleem also remembers the statement as a key moment: "When they said that, the crowd rose and clapped. They had heard what they wanted to hear." </w:t>
      </w:r>
    </w:p>
    <w:p>
      <w:pPr>
        <w:pStyle w:val="Normal"/>
        <w:bidi w:val="0"/>
        <w:spacing w:before="280" w:after="280"/>
        <w:jc w:val="left"/>
        <w:rPr>
          <w:rFonts w:ascii="Times New Roman" w:hAnsi="Times New Roman" w:cs="Times New Roman"/>
          <w:lang w:val="en-GB" w:eastAsia="en-GB" w:bidi="ar-SA"/>
        </w:rPr>
      </w:pPr>
      <w:r>
        <w:rPr>
          <w:b/>
          <w:bCs/>
          <w:sz w:val="20"/>
          <w:szCs w:val="20"/>
          <w:lang w:val="en-GB" w:eastAsia="en-GB" w:bidi="ar-SA"/>
        </w:rPr>
        <w:t>A mess of contradictions</w:t>
      </w:r>
      <w:r>
        <w:rPr>
          <w:sz w:val="20"/>
          <w:szCs w:val="20"/>
          <w:lang w:val="en-GB" w:eastAsia="en-GB" w:bidi="ar-SA"/>
        </w:rPr>
        <w:t xml:space="preserve">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On the street, of course, there are two entirely contradictory versions of the riot that ensued. Every young Afro-Caribbean witness tells of an Asian crowd assembled outside New Testament church shouting, "Kill the niggers", with black youths reacting accordingly, "to defend ourselves". "It was a racist attack on our community," says Brown. "The murder of the boy that died was the same as of Stephen Lawrence - a racist murder. They acted like that because we had exposed their behaviour - the racist attitude among Asians towards black people because of arrogance, numbers and economic clout."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The Asian version recalls a crowd emerging from the church and from side streets, hooded and armed with baseball bats, throwing bricks, attacking Asian shops and making towards a mosque, which the Asian youths duly sought to protect, followed by a rampage of young black men against Asian property, which spread across other parts of the city, even into the Sikh quarter. "I insist that this was nothing to do with group racism," says Kapasi of the auto parts shop. "There were elements who came in to make it a racial issue. I don't blame the youths who were smashing our shops as much as those who made them do it. It wasn't that they let the wind blow - they were blowing the wind."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A police forensic team had meanwhile inspected Mr A's shop and found "not a shred of evidence", while Mr A himself issued a desperate statement: "I truly don't know where all this has come from. I can only suspect that that this campaign of hate has been initiated by rivals who can't stand the fact that an Asian man is selling African products."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But as he did so, an unheard-of group calling itself the Charity for Silent Victims told the Birmingham Sunday Mercury that it was in touch with relatives of the raped girl, an illegal immigrant who could not come forward for fear that she and her family would be deported. The man quoted was called "Napthali", and was taken to be a respected Rastafarian, Itabarica Napthali, who runs the Haile Selassie Peace Centre in Handsworth. Contacted by Riazat Butt of the Guardian shortly afterwards, Napthali said he did not represent the charity but was in touch with members of the girl's family. Napthali then referred the Guardian to a Leon Bedward, saying he had details. When our reporter Hugh Muir called Warren G to see if he knew of Bedward, Bedward turned out to be Warren G.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Napthali is a gentle, thoughtful man, who now says: "I wasn't in touch with close family - it was with her aunt. No, I haven't spoken to her since - it's a long story, and I think the girl has probably been paid off. They need the money. The main reason why the family will not come forward is because they are illegal - they're not straight." Napthali goes on to talk about how "unity with the Asians has gone. They are pushing us out. It's like ethnic cleansing in a way."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On the Monday after the riot came further - apparently official - confirmation of the rumour: the black newspaper the Voice published a front-page story entitled, "Gang of 19 Rape Teen". "Birmingham erupts after sex attack on black girl, 14," it went on, saying that "the attack happened last week after the teenager was caught stealing and begged store staff not to call police. It is believed she feared deportation." The paper added an editorial urging a boycott of Asian-run shops, but the following week was obliged to publish an apology, and the reporter, Veron Graham, now says: "I'm starting to feel that there is no such girl. Even people I spoke to are distancing themselves."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Some still insist the rape happened. "I believe she exists," says Maxie Hayles. "That she is traumatised, and feels she cannot come forward because of media attention. Can you imagine coming forward with people saying it was you who started all this violence?" Brown says he has "reached the end of the line" trying to find the girl, but that "something did happen in that shop. You can tell from the way they attacked our community that they have something to hide." "You've got people who have dug themselves into a hole they can't get out of," says Dawes. "I mean, once you've committed yourself in this situation, what's your exit strategy? There's that phrase we use in diversity training: 'Perception is reality' - well, here's an example of perception getting out of hand."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Police statements restrict themselves to "pursuing routine lines of inquiry" but have admitted "no evidence to either confirm or deny the allegation" or identify the girl said to have been attacked. Police sources suggest that the investigation into what is said to have happened at Mohammed A's shop is stuck for lack of witnesses of any kind, let alone a victim, and that pursuing the pirate radio stations is being considered but unlikely.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 xml:space="preserve">Mohammed A has reopened his shop, at the back of which he stands, dejectedly, among wavy tinted tresses in plastic wrapping. "The shop is empty," he says. "It's normally packed at this time of day. My business is ruined; I have two weeks to pay the supplier, and cannot. He has given me a month, but even then I will not be able." </w:t>
      </w:r>
    </w:p>
    <w:p>
      <w:pPr>
        <w:pStyle w:val="Normal"/>
        <w:bidi w:val="0"/>
        <w:spacing w:before="280" w:after="280"/>
        <w:jc w:val="left"/>
        <w:rPr>
          <w:rFonts w:ascii="Times New Roman" w:hAnsi="Times New Roman" w:cs="Times New Roman"/>
          <w:lang w:val="en-GB" w:eastAsia="en-GB" w:bidi="ar-SA"/>
        </w:rPr>
      </w:pPr>
      <w:r>
        <w:rPr>
          <w:sz w:val="20"/>
          <w:szCs w:val="20"/>
          <w:lang w:val="en-GB" w:eastAsia="en-GB" w:bidi="ar-SA"/>
        </w:rPr>
        <w:t>"And who is this DJ Warren?" he demands to know. "Who told him I am a rapist? When they find out who told him, what will they do? Someone is behind these DJs, pushing them. But I can't find out who - that's for the police. And if the girl is there, where is she?" The word in Island Hut and Russell's restaurant on Lozells Road is that "she has gone back to Jamaica", says Raymond. "She's in hospital with a broken back," says Lloyd. "It is all Chinese whispers," says Saleem. "Afro-Caribbean whispers".</w:t>
      </w:r>
    </w:p>
    <w:p>
      <w:pPr>
        <w:pStyle w:val="Normal"/>
        <w:bidi w:val="0"/>
        <w:jc w:val="left"/>
        <w:rPr>
          <w:rFonts w:ascii="Times New Roman" w:hAnsi="Times New Roman" w:cs="Times New Roman"/>
          <w:lang w:val="en-GB" w:eastAsia="en-GB" w:bidi="ar-SA"/>
        </w:rPr>
      </w:pPr>
      <w:r>
        <w:rPr>
          <w:rFonts w:cs="Times New Roman" w:ascii="Times New Roman" w:hAnsi="Times New Roman"/>
          <w:lang w:val="en-GB" w:eastAsia="en-GB" w:bidi="ar-SA"/>
        </w:rPr>
      </w:r>
    </w:p>
    <w:p>
      <w:pPr>
        <w:pStyle w:val="Normal"/>
        <w:jc w:val="left"/>
        <w:rPr>
          <w:rFonts w:ascii="Times New Roman" w:hAnsi="Times New Roman" w:cs="Times New Roman"/>
          <w:lang w:val="en-GB" w:eastAsia="en-GB" w:bidi="ar-SA"/>
        </w:rPr>
      </w:pPr>
      <w:r>
        <w:rPr>
          <w:rFonts w:cs="Times New Roman" w:ascii="Times New Roman" w:hAnsi="Times New Roman"/>
          <w:rtl w:val="true"/>
          <w:lang w:val="en-GB" w:eastAsia="en-GB" w:bidi="ar-SA"/>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illSans">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mc:AlternateContent>
        <mc:Choice Requires="wps">
          <w:drawing>
            <wp:anchor behindDoc="1" distT="0" distB="0" distL="114935" distR="114935" simplePos="0" locked="0" layoutInCell="0" allowOverlap="1" relativeHeight="11">
              <wp:simplePos x="0" y="0"/>
              <wp:positionH relativeFrom="page">
                <wp:posOffset>-15875</wp:posOffset>
              </wp:positionH>
              <wp:positionV relativeFrom="paragraph">
                <wp:posOffset>226695</wp:posOffset>
              </wp:positionV>
              <wp:extent cx="5324475" cy="0"/>
              <wp:effectExtent l="0" t="5080" r="0" b="5080"/>
              <wp:wrapNone/>
              <wp:docPr id="1" name=""/>
              <a:graphic xmlns:a="http://schemas.openxmlformats.org/drawingml/2006/main">
                <a:graphicData uri="http://schemas.microsoft.com/office/word/2010/wordprocessingShape">
                  <wps:wsp>
                    <wps:cNvSpPr/>
                    <wps:spPr>
                      <a:xfrm>
                        <a:off x="0" y="0"/>
                        <a:ext cx="53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85pt" to="417.95pt,17.85pt" stroked="t" o:allowincell="f" style="position:absolute;mso-position-horizontal-relative:page">
              <v:stroke color="black" weight="9360" joinstyle="miter" endcap="flat"/>
              <v:fill o:detectmouseclick="t" on="false"/>
              <w10:wrap type="none"/>
            </v:line>
          </w:pict>
        </mc:Fallback>
      </mc:AlternateContent>
      <w:drawing>
        <wp:inline distT="0" distB="0" distL="0" distR="0">
          <wp:extent cx="758825"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98" r="-47" b="-98"/>
                  <a:stretch>
                    <a:fillRect/>
                  </a:stretch>
                </pic:blipFill>
                <pic:spPr bwMode="auto">
                  <a:xfrm>
                    <a:off x="0" y="0"/>
                    <a:ext cx="758825" cy="365760"/>
                  </a:xfrm>
                  <a:prstGeom prst="rect">
                    <a:avLst/>
                  </a:prstGeom>
                </pic:spPr>
              </pic:pic>
            </a:graphicData>
          </a:graphic>
        </wp:inline>
      </w:drawing>
    </w:r>
  </w:p>
  <w:p>
    <w:pPr>
      <w:pStyle w:val="Header"/>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jc w:val="left"/>
      <w:rPr>
        <w:rFonts w:ascii="GillSans;Arial" w:hAnsi="GillSans;Arial" w:cs="GillSans;Arial"/>
        <w:sz w:val="14"/>
        <w:szCs w:val="14"/>
        <w:lang w:eastAsia="en-US"/>
      </w:rPr>
    </w:pPr>
    <w:r>
      <mc:AlternateContent>
        <mc:Choice Requires="wps">
          <w:drawing>
            <wp:anchor behindDoc="1" distT="0" distB="0" distL="114935" distR="114935" simplePos="0" locked="0" layoutInCell="0" allowOverlap="1" relativeHeight="9">
              <wp:simplePos x="0" y="0"/>
              <wp:positionH relativeFrom="page">
                <wp:posOffset>5745480</wp:posOffset>
              </wp:positionH>
              <wp:positionV relativeFrom="paragraph">
                <wp:posOffset>36195</wp:posOffset>
              </wp:positionV>
              <wp:extent cx="388620" cy="0"/>
              <wp:effectExtent l="0" t="5080" r="0" b="5080"/>
              <wp:wrapNone/>
              <wp:docPr id="3"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4pt,2.85pt" to="482.95pt,2.85pt" stroked="t" o:allowincell="f" style="position:absolute;mso-position-horizontal-relative:page">
              <v:stroke color="black" weight="9360" joinstyle="miter" endcap="flat"/>
              <v:fill o:detectmouseclick="t" on="false"/>
              <w10:wrap type="none"/>
            </v:line>
          </w:pict>
        </mc:Fallback>
      </mc:AlternateContent>
    </w:r>
    <w:r>
      <w:rPr>
        <w:rFonts w:cs="GillSans;Arial" w:ascii="GillSans;Arial" w:hAnsi="GillSans;Arial"/>
        <w:sz w:val="14"/>
        <w:szCs w:val="14"/>
        <w:lang w:eastAsia="en-US"/>
      </w:rPr>
      <w:t>“</w:t>
    </w:r>
    <w:r>
      <w:rPr>
        <w:rFonts w:cs="GillSans;Arial" w:ascii="GillSans;Arial" w:hAnsi="GillSans;Arial"/>
        <w:sz w:val="14"/>
        <w:szCs w:val="14"/>
        <w:lang w:eastAsia="en-US"/>
      </w:rPr>
      <w:t>LIQUIDATION SALE”: ISRAELI MEDIA COVERAGE OF EVENTS IN WHICH PALESTINIANS WERE KILLED BY ISRAELI SECURITY FORCES</w:t>
    </w:r>
  </w:p>
  <w:p>
    <w:pPr>
      <w:pStyle w:val="Header"/>
      <w:bidi w:val="0"/>
      <w:jc w:val="left"/>
      <w:rPr/>
    </w:pPr>
    <w:r>
      <w:rPr/>
    </w:r>
  </w:p>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bidi w:val="0"/>
      <w:ind w:left="360" w:right="360" w:hanging="0"/>
      <w:jc w:val="left"/>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bidi w:val="0"/>
      <w:jc w:val="left"/>
      <w:outlineLvl w:val="1"/>
    </w:pPr>
    <w:rPr>
      <w:rFonts w:ascii="Arial Narrow" w:hAnsi="Arial Narrow" w:cs="Arial-BoldMT;Times New Roman"/>
      <w:b/>
      <w:bCs/>
      <w:sz w:val="48"/>
      <w:szCs w:val="48"/>
    </w:rPr>
  </w:style>
  <w:style w:type="paragraph" w:styleId="Heading3">
    <w:name w:val="Heading 3"/>
    <w:basedOn w:val="Normal"/>
    <w:next w:val="Normal"/>
    <w:qFormat/>
    <w:pPr>
      <w:keepNext w:val="true"/>
      <w:numPr>
        <w:ilvl w:val="2"/>
        <w:numId w:val="1"/>
      </w:numPr>
      <w:bidi w:val="0"/>
      <w:spacing w:before="240" w:after="240"/>
      <w:jc w:val="center"/>
      <w:outlineLvl w:val="2"/>
    </w:pPr>
    <w:rPr>
      <w:rFonts w:ascii="GillSans;Arial" w:hAnsi="GillSans;Arial" w:cs="Times New Roman"/>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1">
    <w:name w:val="סגנון1"/>
    <w:basedOn w:val="Footnote"/>
    <w:qFormat/>
    <w:pPr>
      <w:ind w:left="227" w:right="0" w:hanging="227"/>
      <w:jc w:val="both"/>
    </w:pPr>
    <w:rPr>
      <w:rFonts w:ascii="Times New Roman" w:hAnsi="Times New Roman" w:cs="David;Times New Roman"/>
      <w:sz w:val="18"/>
      <w:szCs w:val="18"/>
    </w:rPr>
  </w:style>
  <w:style w:type="paragraph" w:styleId="Contents1">
    <w:name w:val="TOC 1"/>
    <w:basedOn w:val="Normal"/>
    <w:next w:val="Normal"/>
    <w:pPr>
      <w:spacing w:lineRule="auto" w:line="360"/>
      <w:ind w:left="0" w:right="0" w:hanging="0"/>
      <w:jc w:val="right"/>
    </w:pPr>
    <w:rPr/>
  </w:style>
  <w:style w:type="paragraph" w:styleId="TextBodyIndent">
    <w:name w:val="Body Text Indent"/>
    <w:basedOn w:val="Normal"/>
    <w:pPr>
      <w:autoSpaceDE w:val="false"/>
      <w:bidi w:val="0"/>
      <w:ind w:left="142" w:right="142" w:hanging="142"/>
      <w:jc w:val="left"/>
    </w:pPr>
    <w:rPr>
      <w:rFonts w:ascii="GillSans;Arial" w:hAnsi="GillSans;Arial" w:cs="Times New Roman"/>
      <w:sz w:val="16"/>
      <w:szCs w:val="16"/>
    </w:rPr>
  </w:style>
  <w:style w:type="paragraph" w:styleId="BodyTextIndent2">
    <w:name w:val="Body Text Indent 2"/>
    <w:basedOn w:val="Normal"/>
    <w:qFormat/>
    <w:pPr>
      <w:bidi w:val="0"/>
      <w:ind w:left="142" w:right="142" w:hanging="0"/>
      <w:jc w:val="left"/>
    </w:pPr>
    <w:rPr>
      <w:rFonts w:cs="ProtocolMFMedium;Times New Roman"/>
      <w:b/>
      <w:bCs/>
      <w:color w:val="5F5F5F"/>
      <w:sz w:val="16"/>
      <w:szCs w:val="16"/>
    </w:rPr>
  </w:style>
  <w:style w:type="paragraph" w:styleId="BodyText3">
    <w:name w:val="Body Text 3"/>
    <w:basedOn w:val="Normal"/>
    <w:qFormat/>
    <w:pPr>
      <w:bidi w:val="0"/>
      <w:jc w:val="both"/>
    </w:pPr>
    <w:rPr>
      <w:rFonts w:ascii="Times New Roman" w:hAnsi="Times New Roman" w:eastAsia="Times" w:cs="Times New Roman"/>
      <w:sz w:val="20"/>
    </w:rPr>
  </w:style>
  <w:style w:type="paragraph" w:styleId="BodyText2">
    <w:name w:val="Body Text 2"/>
    <w:basedOn w:val="Normal"/>
    <w:qFormat/>
    <w:pPr>
      <w:bidi w:val="0"/>
      <w:jc w:val="both"/>
    </w:pPr>
    <w:rPr>
      <w:rFonts w:ascii="Times" w:hAnsi="Times" w:eastAsia="Times" w:cs="Times New Roman"/>
      <w:sz w:val="20"/>
      <w:szCs w:val="20"/>
    </w:rPr>
  </w:style>
  <w:style w:type="paragraph" w:styleId="BlockText">
    <w:name w:val="Block Text"/>
    <w:basedOn w:val="Normal"/>
    <w:qFormat/>
    <w:pPr>
      <w:shd w:fill="D9D9ED" w:val="clear"/>
      <w:spacing w:before="180" w:after="0"/>
      <w:ind w:left="284" w:right="282" w:hanging="0"/>
      <w:jc w:val="both"/>
    </w:pPr>
    <w:rPr>
      <w:rFonts w:ascii="GillSans;Arial" w:hAnsi="GillSans;Arial" w:cs="Times New Roman"/>
      <w:sz w:val="18"/>
      <w:szCs w:val="18"/>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rFonts w:ascii="Times New Roman" w:hAnsi="Times New Roman"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1:00Z</dcterms:created>
  <dc:creator>Shiri Iram, Michal Har’El, Ofer Vlodavsky, Carmi Lecker</dc:creator>
  <dc:description/>
  <cp:keywords/>
  <dc:language>en-US</dc:language>
  <cp:lastModifiedBy>Arjun Jassal</cp:lastModifiedBy>
  <dcterms:modified xsi:type="dcterms:W3CDTF">2009-09-01T13:31:00Z</dcterms:modified>
  <cp:revision>2</cp:revision>
  <dc:subject>ISRAELI MEDIA COVERAGE OF EVENTS IN WHICH PALESTINIANS WERE KILLED BY ISRAELI SECURITY FORCES</dc:subject>
  <dc:title>“LIQUIDATION SALE”</dc:title>
</cp:coreProperties>
</file>