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Geneva;Arial" w:ascii="Geneva;Arial" w:hAnsi="Geneva;Arial"/>
          <w:b/>
          <w:bCs/>
          <w:sz w:val="27"/>
          <w:szCs w:val="27"/>
        </w:rPr>
        <w:t xml:space="preserve">SOS Mom </w:t>
      </w:r>
      <w:r>
        <w:rPr>
          <w:rFonts w:cs="Geneva;Arial" w:ascii="Geneva;Arial" w:hAnsi="Geneva;Arial"/>
          <w:sz w:val="20"/>
          <w:szCs w:val="20"/>
        </w:rPr>
        <w:br/>
      </w:r>
      <w:r>
        <w:rPr>
          <w:rFonts w:cs="Geneva;Arial" w:ascii="Geneva;Arial" w:hAnsi="Geneva;Arial"/>
          <w:b/>
          <w:bCs/>
          <w:sz w:val="15"/>
          <w:szCs w:val="15"/>
        </w:rPr>
        <w:t>By Merima Spahic, Sarajevo</w:t>
      </w:r>
      <w:r>
        <w:rPr>
          <w:rFonts w:cs="Geneva;Arial" w:ascii="Geneva;Arial" w:hAnsi="Geneva;Arial"/>
          <w:sz w:val="20"/>
          <w:szCs w:val="20"/>
        </w:rPr>
        <w:br/>
        <w:br/>
        <w:br/>
        <w:br/>
        <w:br/>
        <w:t>"If someone would say that he was taking our mom away, I would run after her and not let her go," Azra, 10, says as she sits in the lap of her mother, Hidajeta. She pulls her hands and kisses them, while Hidajeta gently strokes her hair. Azra is one of a thousand orphans in Bosnia, while Hidajeta is what is called an SOS mother in the Children' Village in the Sarajevo Mojmilo settlement.</w:t>
        <w:br/>
        <w:br/>
        <w:t>The Children's Village consists of several new, modern-looking buildings, made to house children and their new mothers. There is a playground with a see-saw and swings, all that children need to play. Hidajeta lives with seven kids. Six of them are thrilled to have a visitor, and vigorously shake my hands, each introducing himself and herself. Amid, Ama, Sedan, Safest, Lemma and Azra are getting ready for the interview. The seventh child, 15-month-old Harlan, plays in his crib. Azra begs to be allowed to make us coffee, assuring us that it will be the finest.</w:t>
        <w:br/>
        <w:br/>
        <w:t>The Children's Village in Sarajevo was constructed in 1998 by the SOS Kinderdorf International and a little under 100 orphans have been accommodated there. The other such centre is in Gracanica. Both "villages" house about 170 kids with 27 SOS mothers. The Sarajevo centre consists of new, beautiful and modern houses. Their tenants say that conditions are very good. The SOS mothers and the other employees will, unfortunately, have much work in the future, because of the large number of children left without parents in the war.</w:t>
        <w:br/>
        <w:br/>
        <w:t>According to SOS Kinderdorf rules, upon arrival, children in the centre are allocated a mother, or a woman who will live with and take care of them, and an aunt, who occasionally substitutes for the mother, when she has other obligations. They are also given brothers and sisters. Every house has one surrogate mother with six or seven children in her charge. They are brothers and sisters, and the woman taking care of them 24-hours a day is their mother.</w:t>
        <w:br/>
        <w:br/>
        <w:t>SOS Kinderdorf accepts kids up to 10 years of age. There are some exceptions though, such as in the case of blood-related children, as the organization insists on keeping families together. The kids are sent to the centre through the Centre for Social Care, whose psychologists decide which children should go there. The only condition is that the children must be healthy so that an SOS mother, already caring for five or six children, can accept the new child.</w:t>
        <w:br/>
        <w:br/>
        <w:t>Hidajeta and her family of seven lead the life of a regular family. When they are sick, Hidajeta takes them to the doctor, she cooks for them, washes, takes them to school and back, plays with them. She does not hide her fatigue, but says that it is a small price to pay for when she receives a letter or a drawing showing the children's love for her. She says she has never had any regrets.</w:t>
        <w:br/>
        <w:br/>
        <w:t>During the conversation, the children gradually lose patience, and some of them go to other rooms. Others start to watch cartoons on TV. The interview is interrupted by the hissing of a cooking pot, boiling on the stove. Hidajeta excuses herself to check if lunch is ready. "I ask the kids what they want to eat. Of course, each of them wants something else, so one day I cook what one wants, the next what the other wants, etc. I mostly succeed in fulfilling each of their wishes in one week. Its difficult to satisfy everyone, as Amir, for example, cannot stand meat, but we go along somehow," Hidajeta says.</w:t>
        <w:br/>
        <w:br/>
        <w:t>Hidajeta (45) began working with orphans by chance. Six years ago, she was reading the newspapers and came across an ad for people who liked children, wanted to live with them, manage a household, were unmarried and reliable. "When I read the ad, I said this is God's will. I had the feeling that it was as if it was written for me personally. I have no children, and these children do not have parents. Thus we were a gift to each other and it was fate," she said.</w:t>
        <w:br/>
        <w:t>To become an SOS-mom, she had to take a course in paediatrics, psychology and psychiatry. She also received practical training in a similar centre in Croatia.</w:t>
        <w:br/>
        <w:br/>
        <w:t>"When I passed the education programme at the beginning of 1997, I was assigned two children-Amir, now 13, and Amra, who is 11. After two months, I received two more, Sedina, 11, and Lejla, 6. Safet, 11, and Azra, 9, came after that. Two months ago, 15-month-old Hasan joined the family," Hidajeta explains.</w:t>
        <w:br/>
        <w:br/>
        <w:t>As for the identity of children and their reasons for being in the centre, the rules for dealing with the media are precisely defined. If a journalist wants to do a story on the centre, he must respect SOS Kinderdorf's rules. No surnames of children or mothers may be given and nothing from the past may be mentioned. The children, however, know the truth, they know who their parents are, and why they are in the centre.</w:t>
        <w:br/>
        <w:br/>
        <w:t>The children are aware that the SOS mothers are not their biological mothers. Depending on their age, the children are told about their true parents by pedagogues. Many of the children cannot remember their parents because they were left without them soon after birth or at a very young age. None of the kids living with Hidajeta remember their parents. All of them say that they do not think about that part of their lives.</w:t>
        <w:br/>
        <w:br/>
        <w:t>Hidajeta does not blame all of the parents for abandoning their children. She claims that there are mothers who cannot support their children or who cannot physically live up to the task and adds: "When people hear about these cases, their immediate reaction is to blame the parents, but in some cases it is justifiable to let someone else take care of them. Sometimes this is better for the child."</w:t>
        <w:br/>
        <w:br/>
        <w:t>Amir joins the conversation. "Its great here. I have brothers, sisters, a mother. It will be hard for me to leave. I will visit my mother Hida every other day," he adds.</w:t>
        <w:br/>
        <w:br/>
        <w:t>The children, like all brothers and sisters, squabble occasionally, but, never hold a grudge. Amir, as the eldest, is the guardian. He says that anyone who dared to harm his siblings would "regret it." "Ooh, God forbid that anyone hit them," he yells, waving his fists in the air. Lejla, Amra, Sedina and Azra do not hide that they feel safe beside their brother. Their mother intimates that they love him the most, though they will not say it outright. "I love my sisters and brothers equally. I do not love anyone more or less," Azra says shyly. The others say the same.</w:t>
        <w:br/>
        <w:br/>
        <w:t>Pedagogues claim that the majority of children from the village finish high school, colleges, and that they are later capable of normal marriages. Experts say that they do well later on in life, because they were raised in families with strict family rules and parental love.</w:t>
        <w:br/>
        <w:br/>
        <w:t>The children go to regular, public schools. Hidajeta's kids say they want to pursue an education. Not only high school, but more. They want good jobs and to start their own families. All six say they will provide their own children with the love that Hida bestowed on them.</w:t>
        <w:br/>
        <w:br/>
        <w:t>SOS Kinderdorf does not stop caring for the children even when they grow up; it continues providing for them until they become completely independent. After the children turn 15 or 16, they are transferred to SOS houses for young people where they continue to enjoy the organization's financial and pedagogic support and access to psychologists.</w:t>
        <w:br/>
        <w:br/>
        <w:t>Head of PR Sandra Kasalo-Fazlic says the organization attempts to find jobs for the children after they finish high school. For the talented and hard-working, the organizations covers the costs of their college education, and assists them in finding jobs.</w:t>
        <w:br/>
        <w:br/>
        <w:t>"Though the children physically leave the centre, they remain in constant contact with their SOS mothers. They visit them on weekends, and phone in regularly and their relationship never actually ceases to exist. I had the opportunity to meet one of the SOS mothers in Austria, who is now retired and is 72. She spent 40 years raising children in the centre. She raised 32 of them. When it was her 70th birthday, all of them came to see her with their husbands and wives and children. She had over 100 guests at her birthday party," Sandra Kasalo-Fazlic says.</w:t>
        <w:br/>
        <w:br/>
        <w:t>(BE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1:00Z</dcterms:created>
  <dc:creator>Arjun Jassal</dc:creator>
  <dc:description/>
  <cp:keywords/>
  <dc:language>en-US</dc:language>
  <cp:lastModifiedBy>Arjun Jassal</cp:lastModifiedBy>
  <dcterms:modified xsi:type="dcterms:W3CDTF">2009-09-16T14:41:00Z</dcterms:modified>
  <cp:revision>2</cp:revision>
  <dc:subject/>
  <dc:title/>
</cp:coreProperties>
</file>