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Sexist Messages and the Media</w:t>
      </w:r>
      <w:r>
        <w:rPr>
          <w:rFonts w:cs="Arial" w:ascii="Arial" w:hAnsi="Arial"/>
          <w:sz w:val="20"/>
          <w:szCs w:val="20"/>
        </w:rPr>
        <w:br/>
        <w:br/>
      </w:r>
      <w:r>
        <w:rPr>
          <w:rFonts w:cs="Arial" w:ascii="Arial" w:hAnsi="Arial"/>
          <w:b/>
          <w:bCs/>
          <w:sz w:val="15"/>
          <w:szCs w:val="15"/>
        </w:rPr>
        <w:t>By Miklos Sukosd</w:t>
        <w:br/>
        <w:br/>
        <w:br/>
        <w:br/>
        <w:br/>
        <w:br/>
        <w:br/>
      </w:r>
      <w:r>
        <w:rPr>
          <w:rFonts w:cs="Arial" w:ascii="Arial" w:hAnsi="Arial"/>
          <w:sz w:val="20"/>
          <w:szCs w:val="20"/>
        </w:rPr>
        <w:t>Hungary has developed a public awareness of environmentalism, and a strong minority rights watch group stands up against racism. On the other hand, there are only light traces of sensitivity toward stereotypes of women and sexist utterances.</w:t>
        <w:br/>
        <w:br/>
        <w:t>What is sexism? The term that has become established and widely used in Western countries over the past few years evolved following a pattern of racism. We talk about racism when someone supposes that people's characteristics are determined by their race, the color of their skin, or their ethnic background. Such statements could be that the culture of Gypsies or blacks - feel free to fill in any minority - is inferior, they are malicious and they lie, they don't like to work, and they thrive at the majority's expense. Just as racism places ethnicity at the core of stereotyping, so sexism with the differences of the sexes. Sexism implies that a person's characteristics - abilities, behavior, social roles at home and at work - are determined, and necessarily so, by his or her sex.</w:t>
        <w:br/>
        <w:br/>
        <w:t>The media often broadcast overtly or covertly sexist messages. For instance, all the leading Hungarian dailies publish ads that say secretaries or typists are wanted. For the sake of the less advanced, they also insert a picture of a full-breasted, smiling woman, as if to illustrate the looks preferred for the job. This practice is against the Constitution, which states: "The Republic of Hungary grants equality for men and women in terms of all civilian and political, economic, social, and cultural rights." Assisting management and typing are not female capabilities exclusively - these can also be done by male secretaries and typists.</w:t>
        <w:br/>
        <w:br/>
        <w:t>Both the letter and the spirit of the Constitution forbid job advertisements addressed to one sex exclusively. The Constitution adds, "The Republic of Hungary grants all people their human and citizen's rights without any discrimination, namely on the basis of… sex…" The advertisements mentioned above are against the law because they limit applications to the representatives of sex. When a similar ad is published in Western paper, women's rights and trade union organizations - as well as the paper's competitors, the advertising agency, or the company that announces the job opening - will sue the paper, the advertising agency, and the company.</w:t>
        <w:br/>
        <w:br/>
        <w:t>Legal opportunities exist for test trials in Hungary as well: to quote the Constitution once more, "Discrimination (as described above) against people is subject to legal charges."</w:t>
        <w:br/>
        <w:t xml:space="preserve">The ads are sexist because they assign a typically subordinate position to women exclusively. Such expressions of sexism fall into the category of "hard" sexism, one with which people can be legally charged. However, the media often present cases of soft "sexism" that cannot support legal charges. This category includes suggestive jokes and anti-women stereotypes by comedians and pornography, which identifies women as sexual services personnel. However, there are even more hidden forms of sexism, for instance, in television commercials. "There's nothing like X detergent for Hungarian housewives," declares a corpulent man on Hungarian television evening after evening, followed by a laundry-room chorus of petite women singing praise for the powder. One of the women announces proudly, "Even my husband has realized that his clothes are much nicer since I've stated using x detergent." The hidden message is that a woman is supposed to stay at home and do housework: her primary occupation is washing clothes, and her primary source of pleasure is a word of praise from her husband about the whiteness of his shirt collar. </w:t>
        <w:br/>
        <w:br/>
        <w:t>On the basis of such examples, one could argue that images reflect reality in that most real-life women work in subordinate, lower-presitge positions, both at home and at work. But reality is much more complex: there are many emancipated women whose field of success is their work, not the laundry room. The presentations discussed above are humiliating for these women. At the same time, the media can encourage conservative, sexist stereotypes the same way that racist utterances can encourage negative perceptions of minorities.</w:t>
        <w:br/>
        <w:br/>
        <w:t>Many music videos can also imply sexist messages. In such videos, women are portrayed as nothing but attractive decorative elements, status symbols, or consumer goods (often as accessories to a dream automobile). One Hungarian television show recently featured a rock band. All of the (male) members wore black leather jackets and were fully dressed. The women dancing with them on stage wore shorts that left their bottoms hanging half nude and shirts that were worn and torn: they were mere living sex dolls forced to silence.</w:t>
        <w:br/>
        <w:br/>
        <w:t>The media in Western Europe and the United State has introduced countermeasures. It is an unwritten law in the U.S. that role models belonging to minority groups such as blacks, women, or Asians should appear on screen. As a result of the BBC's conscious choice, one of its leading anchors is a black woman, although to my knowledge the proportion of blacks in Britain does not exceed that of Hungary's Gypsy minority. Hungarian prejudices could be reduced by more frequent presentations of Gypsy intellectuals on the air, while at the same time these intellectuals could act as role models for groups who find themselves in increasingly difficult situations. Such initiatives concerning women have been introduced on Hungarian television: for instance, MTV 2 employs talent duos that include a man and a woman. (On the other hand, the man talk more and usually dominate the studio.)</w:t>
        <w:br/>
        <w:br/>
        <w:t>What role could be assigned to legislation in reducing sexist utterances - along with racism - in the media? More specifically, is it necessary to have legally codified anti-sexist and anti-racist measure protecting women and minorities?</w:t>
        <w:br/>
        <w:br/>
        <w:t>There are two views. According to one view, apart from the law that regulates public media, it is necessary to have a separate press law that would provide general regulation of the operation of all print and electronic media. A more specific, practical version of the Constitutional excerpts quoted above could be included in the media or press law. According to the other view, legal regulation should apply to public media exclusively. A new press law would not only be superfluous but would present a danger of over-regulation, because apart from relisting personal, informational, and employment rights, it would introduce restrictions that went beyond the present press law. Therefore, the legal areas mentioned earlier on provide enough ground for counter-measures against racism and sexism. These measures need not be included in the press law, although they could be included in the law regulating public broadcasting or the code of ethnic each medium sets up for itself.</w:t>
        <w:br/>
        <w:br/>
        <w:t>In terms of responding to sexism, the second point is preferable. Most "soft" sexist phenomena are impossible to tackle legally, because in these cases stereotypes suggest culture-bound, conservative lifestyles that cannot be sanctioned legally. The cure is not of legal nature; rather it is in a critical alertness and the practices of cultural pluralism.</w:t>
        <w:br/>
        <w:br/>
        <w:t>This does not apply to cases of "hard", obviously illegal sexism. While it seems sufficient to apply legislative regulations regarding employment, the issue of pornography raises a separate set of questions. Explicit banning would interfere with freedom of speech in the press. Thus, legal regulations of this issue would be properly applied in terms of distribution and content that involves minors and sadism.</w:t>
        <w:br/>
        <w:br/>
        <w:t>Probably, many people think that sexism is problem of developed, post-industrial societies and does not apply to Eastern Europe, where unemployment forces many women back into traditional housekeeping roles. However, this may prove temporary: Western civilization is not heading for the ashcan, just as women are not the reproductive machinery of a nation. Western democracies and history did not end with the construction of formal democracies: action against racism and sexism give new dimensions to the history of human emancipatio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2:00Z</dcterms:created>
  <dc:creator>Arjun Jassal</dc:creator>
  <dc:description/>
  <cp:keywords/>
  <dc:language>en-US</dc:language>
  <cp:lastModifiedBy>Arjun Jassal</cp:lastModifiedBy>
  <dcterms:modified xsi:type="dcterms:W3CDTF">2009-09-02T10:42:00Z</dcterms:modified>
  <cp:revision>2</cp:revision>
  <dc:subject/>
  <dc:title/>
</cp:coreProperties>
</file>