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7"/>
          <w:szCs w:val="27"/>
        </w:rPr>
        <w:t>What is diversity? What is the media's role?</w:t>
      </w:r>
      <w:r>
        <w:rPr>
          <w:rFonts w:cs="Arial" w:ascii="Arial" w:hAnsi="Arial"/>
          <w:sz w:val="20"/>
          <w:szCs w:val="20"/>
        </w:rPr>
        <w:br/>
        <w:br/>
        <w:br/>
        <w:br/>
        <w:br/>
        <w:t>What is diversity? Does it necessarily lead to fragmentation of societies? What are the media's responsibilities in creating images of the 'other'? A keynote address given by author Micheal Ignatieff at the "Reporting Diversity in Central and Eastern Europe" forum (London, 19th November, 1998) held by The Freedom Forum, in conjunction with the Center for War, Peace and the News Media (at NYU).</w:t>
      </w:r>
    </w:p>
    <w:p>
      <w:pPr>
        <w:pStyle w:val="NormalWeb"/>
        <w:rPr>
          <w:rFonts w:ascii="Arial" w:hAnsi="Arial" w:cs="Arial"/>
          <w:sz w:val="20"/>
          <w:szCs w:val="20"/>
        </w:rPr>
      </w:pPr>
      <w:r>
        <w:rPr>
          <w:rFonts w:cs="Arial" w:ascii="Arial" w:hAnsi="Arial"/>
          <w:sz w:val="20"/>
          <w:szCs w:val="20"/>
        </w:rPr>
        <w:t>This room is divided into people who work in so-called Western liberal democracies and those who work in new democracies. The divisions in Europe remain in this room, and those divisions should be confronted honestly. It would be natural for those of us who come from the older democracies to proceed to lecture you about how to handle diversity issues. This would be a very serious mistake.</w:t>
      </w:r>
    </w:p>
    <w:p>
      <w:pPr>
        <w:pStyle w:val="NormalWeb"/>
        <w:rPr>
          <w:rFonts w:ascii="Arial" w:hAnsi="Arial" w:cs="Arial"/>
          <w:sz w:val="20"/>
          <w:szCs w:val="20"/>
        </w:rPr>
      </w:pPr>
      <w:r>
        <w:rPr>
          <w:rFonts w:cs="Arial" w:ascii="Arial" w:hAnsi="Arial"/>
          <w:sz w:val="20"/>
          <w:szCs w:val="20"/>
        </w:rPr>
        <w:t>We have to understand how historically new the challenge of reporting diversity is to both of us. You could not have had a meeting about the issue of diversity in Britain or America 25-30 years ago. Nobody would have known what the word meant or what you were talking about. These issues are new to us. Criminal penalties against consenting acts by homosexuals were not removed in most Western societies until the late 1960s. In the southern United States, blacks didn't have the vote until 1965. Liberal democracy has been attempted in Western societies since the French Revolution on the basis of exclusion, not inclusion. The vote, initially was extended only to white, property-owning males, and the history of our democracies has been a 200-year struggle for inclusion by those who were excluded.</w:t>
      </w:r>
    </w:p>
    <w:p>
      <w:pPr>
        <w:pStyle w:val="NormalWeb"/>
        <w:rPr>
          <w:rFonts w:ascii="Arial" w:hAnsi="Arial" w:cs="Arial"/>
          <w:sz w:val="20"/>
          <w:szCs w:val="20"/>
        </w:rPr>
      </w:pPr>
      <w:r>
        <w:rPr>
          <w:rFonts w:cs="Arial" w:ascii="Arial" w:hAnsi="Arial"/>
          <w:sz w:val="20"/>
          <w:szCs w:val="20"/>
        </w:rPr>
        <w:t>In my country, Canada, aboriginal peoples are still fighting for full civic inclusion. Let's get away from the assumption that we have solved our problems of managing diversity, and that you have got a tremendous amount to learn from us mature, wise, all-inclusive democracies. That would be to misunderstand our history as fully as we often misunderstand yours.</w:t>
      </w:r>
    </w:p>
    <w:p>
      <w:pPr>
        <w:pStyle w:val="NormalWeb"/>
        <w:rPr>
          <w:rFonts w:ascii="Arial" w:hAnsi="Arial" w:cs="Arial"/>
          <w:sz w:val="20"/>
          <w:szCs w:val="20"/>
        </w:rPr>
      </w:pPr>
      <w:r>
        <w:rPr>
          <w:rFonts w:cs="Arial" w:ascii="Arial" w:hAnsi="Arial"/>
          <w:sz w:val="20"/>
          <w:szCs w:val="20"/>
        </w:rPr>
        <w:t>These battles are going on right now. Only 10 days ago, the third most important politician in this country [Great Britain] was "outed" on public television. His sexuality was publicly revealed, to the enormous embarrassment of the BBC - and a just embarrassment, because it is nobody's bloody business what sexuality he maintains in his private life. These issues are still difficult and a subject of anxiety in our societies.</w:t>
      </w:r>
    </w:p>
    <w:p>
      <w:pPr>
        <w:pStyle w:val="NormalWeb"/>
        <w:rPr>
          <w:rFonts w:ascii="Arial" w:hAnsi="Arial" w:cs="Arial"/>
          <w:sz w:val="20"/>
          <w:szCs w:val="20"/>
        </w:rPr>
      </w:pPr>
      <w:r>
        <w:rPr>
          <w:rFonts w:cs="Arial" w:ascii="Arial" w:hAnsi="Arial"/>
          <w:sz w:val="20"/>
          <w:szCs w:val="20"/>
        </w:rPr>
        <w:t>Diversity has arisen as a subject in Western societies because we have been forced to get beyond the idea of a kind of civic equality in which we are all the same. We now see that we are not all the same, but are in fact a collection of very different groups black/white, male/female, gay/straight. The diversity and difference we are talking about goes along the lines of gender, sexual orientation and race. I am an anti-Marxist from way back, but what is astonishing is the way in which class has disappeared as a criterion of diversity in Western societies.</w:t>
      </w:r>
    </w:p>
    <w:p>
      <w:pPr>
        <w:pStyle w:val="NormalWeb"/>
        <w:rPr>
          <w:rFonts w:ascii="Arial" w:hAnsi="Arial" w:cs="Arial"/>
          <w:sz w:val="20"/>
          <w:szCs w:val="20"/>
        </w:rPr>
      </w:pPr>
      <w:r>
        <w:rPr>
          <w:rFonts w:cs="Arial" w:ascii="Arial" w:hAnsi="Arial"/>
          <w:sz w:val="20"/>
          <w:szCs w:val="20"/>
        </w:rPr>
        <w:t>We have woken up to the sense that modern liberal democracy is composed of tribes who identify more easily with their own gender, race, religion and sexual preference than they do with the citizenship pact which we all share. This sense that people's identifications are primarily with their own group rather than with society as a whole makes everybody nervous. If we are tribes, what is it that holds us together? Say the word diversity in the 1990s and very quickly you are talking about fragmentation. Can the centre hold? Can we hold together?</w:t>
      </w:r>
    </w:p>
    <w:p>
      <w:pPr>
        <w:pStyle w:val="NormalWeb"/>
        <w:rPr>
          <w:rFonts w:ascii="Arial" w:hAnsi="Arial" w:cs="Arial"/>
          <w:sz w:val="20"/>
          <w:szCs w:val="20"/>
        </w:rPr>
      </w:pPr>
      <w:r>
        <w:rPr>
          <w:rFonts w:cs="Arial" w:ascii="Arial" w:hAnsi="Arial"/>
          <w:sz w:val="20"/>
          <w:szCs w:val="20"/>
        </w:rPr>
        <w:t>One of the consequences of this discovery of diversity and its pair, fragmentation, is a re-thinking of citizenship itself. In Canada, we no longer think that civic equality means that everybody needs to be treated the same. We can envisage societies where people have different rights, different entitlements, different relations to the centre.</w:t>
        <w:br/>
        <w:t>The most dramatic example of this is aboriginal peoples. The test of integrating aboriginal peoples into Canadian society means that they get something different than the rest of society - that is, they get the rights of being a Canadian citizen and, in addition, they get self-government over large parts of our territory. The idea that everybody has the same rights has given way to a sense that we all have the same rights - and then some people have particular privileges.</w:t>
      </w:r>
    </w:p>
    <w:p>
      <w:pPr>
        <w:pStyle w:val="NormalWeb"/>
        <w:rPr>
          <w:rFonts w:ascii="Arial" w:hAnsi="Arial" w:cs="Arial"/>
          <w:sz w:val="20"/>
          <w:szCs w:val="20"/>
        </w:rPr>
      </w:pPr>
      <w:r>
        <w:rPr>
          <w:rFonts w:cs="Arial" w:ascii="Arial" w:hAnsi="Arial"/>
          <w:sz w:val="20"/>
          <w:szCs w:val="20"/>
        </w:rPr>
        <w:t>To give another example, we don't all necessarily need to go to the same schools. Muslims, Jews, Catholics, Protestants all want to assert the primary concern in terms of sustaining diversity, which is to educate your children in your own language, culture, tradition and religion. Liberal democratic society had better respond to that. But this causes enormous tensions. We are all children of the Jacobean revolution of 1792 and the idea that we can't have a political community unless we all go to the same school and have the same rights and entitlements.</w:t>
      </w:r>
    </w:p>
    <w:p>
      <w:pPr>
        <w:pStyle w:val="NormalWeb"/>
        <w:rPr>
          <w:rFonts w:ascii="Arial" w:hAnsi="Arial" w:cs="Arial"/>
          <w:sz w:val="20"/>
          <w:szCs w:val="20"/>
        </w:rPr>
      </w:pPr>
      <w:r>
        <w:rPr>
          <w:rFonts w:cs="Arial" w:ascii="Arial" w:hAnsi="Arial"/>
          <w:sz w:val="20"/>
          <w:szCs w:val="20"/>
        </w:rPr>
        <w:t>As we move into the next century, different schools, different land settlements, different rights for different groups appear to be the price of our holding together as political communities. But established liberal democracies are struggling with the question of how you maintain a sense of national unity in the face of the fragmentation that comes from all these diversity claims that appear to pull us apart. My feeling is that this may be a false antithesis. Why should we pretend that we are all the same?</w:t>
      </w:r>
    </w:p>
    <w:p>
      <w:pPr>
        <w:pStyle w:val="NormalWeb"/>
        <w:rPr>
          <w:rFonts w:ascii="Arial" w:hAnsi="Arial" w:cs="Arial"/>
          <w:sz w:val="20"/>
          <w:szCs w:val="20"/>
        </w:rPr>
      </w:pPr>
      <w:r>
        <w:rPr>
          <w:rFonts w:cs="Arial" w:ascii="Arial" w:hAnsi="Arial"/>
          <w:sz w:val="20"/>
          <w:szCs w:val="20"/>
        </w:rPr>
        <w:t>We have one province in my country where they speak French. That means they have to adopt measures to preserve their language, culture and traditions. The federal union will not work unless those rights are protected. We then have to make sure that the rights of the minority in that society are protected. The minute you begin to talk about diversity, you are talking about a new regime of asymmetrical rights, asymmetrical relations between the centre and the periphery. The old Jacobean ideal - one set of rights for all, all regions the same, all citizens the same - begins to be impossible, because people won't live under those conditions unless they can have protection for the diversity that they value.</w:t>
      </w:r>
    </w:p>
    <w:p>
      <w:pPr>
        <w:pStyle w:val="NormalWeb"/>
        <w:rPr>
          <w:rFonts w:ascii="Arial" w:hAnsi="Arial" w:cs="Arial"/>
          <w:sz w:val="20"/>
          <w:szCs w:val="20"/>
        </w:rPr>
      </w:pPr>
      <w:r>
        <w:rPr>
          <w:rFonts w:cs="Arial" w:ascii="Arial" w:hAnsi="Arial"/>
          <w:sz w:val="20"/>
          <w:szCs w:val="20"/>
        </w:rPr>
        <w:t>As for the new democracies, first let me say that the terms of trade should be reversed. I have seen examples of courage in reporting ethnic, human, religious difference in that part of the world which shame our practice. So this is learning for both of us. We have some things to teach you, but we have a lot to learn from you.</w:t>
      </w:r>
    </w:p>
    <w:p>
      <w:pPr>
        <w:pStyle w:val="NormalWeb"/>
        <w:rPr>
          <w:rFonts w:ascii="Arial" w:hAnsi="Arial" w:cs="Arial"/>
          <w:sz w:val="20"/>
          <w:szCs w:val="20"/>
        </w:rPr>
      </w:pPr>
      <w:r>
        <w:rPr>
          <w:rFonts w:cs="Arial" w:ascii="Arial" w:hAnsi="Arial"/>
          <w:sz w:val="20"/>
          <w:szCs w:val="20"/>
        </w:rPr>
        <w:t>Being in the Balkans poses a tremendous challenge to Western liberal ideas that we are all the same. Genetically speaking, possibly 99 per cent of our genetic material is shared. We are a species in which what we share is infinitely more important from a genetic point of view than anything that is different. So a Western liberal like myself goes into the Balkans and encounters hatreds which throw into question the sense of a shared species. How is it that having an enormous amount in common we seem to fragment into this expression of diversity and difference?</w:t>
      </w:r>
    </w:p>
    <w:p>
      <w:pPr>
        <w:pStyle w:val="NormalWeb"/>
        <w:rPr>
          <w:rFonts w:ascii="Arial" w:hAnsi="Arial" w:cs="Arial"/>
          <w:sz w:val="20"/>
          <w:szCs w:val="20"/>
        </w:rPr>
      </w:pPr>
      <w:r>
        <w:rPr>
          <w:rFonts w:cs="Arial" w:ascii="Arial" w:hAnsi="Arial"/>
          <w:sz w:val="20"/>
          <w:szCs w:val="20"/>
        </w:rPr>
        <w:t>In my own work, I've made a great deal of use of Sigmund Freud's famous phrase "the narcissism of minor difference". By that, Freud wanted to explore the paradox of difference - that the smaller the real difference between groups, the more important it is for them to exaggerate the difference that remains. The message I want to press home is paradoxical: don't take difference and diversity for granted. Don't assume that these differences are absolute and unbridgeable, the product of ancient and historical, rooted characteristics that cannot change.</w:t>
      </w:r>
    </w:p>
    <w:p>
      <w:pPr>
        <w:pStyle w:val="NormalWeb"/>
        <w:rPr>
          <w:rFonts w:ascii="Arial" w:hAnsi="Arial" w:cs="Arial"/>
          <w:sz w:val="20"/>
          <w:szCs w:val="20"/>
        </w:rPr>
      </w:pPr>
      <w:r>
        <w:rPr>
          <w:rFonts w:cs="Arial" w:ascii="Arial" w:hAnsi="Arial"/>
          <w:sz w:val="20"/>
          <w:szCs w:val="20"/>
        </w:rPr>
        <w:t>What struck me as being uniquely tragic about the Balkan experience was the ways in which global modernisation had arrived there, first in the form of the communist modernisations of 1945-1960, and then the "International Monetary Fund modernisations" of the 1960s and early 1970s. The effect of this tidal wave of prosperity and growth in the south Balkans was to reduce the salience of ethnic difference. Religious differences were reduced - fewer people were going to church than before. Ethnic intermarriages increased - rates of intermarriage in the south Balkans were high before 1991. People often could not honestly tell you whether they were Serb or Croat or Muslim because the life they led was reducing the salience of those differences. Then catastrophe occurred, and these relatively minor differences were rubbed and exaggerated until they became the basis of ethnic war.</w:t>
      </w:r>
    </w:p>
    <w:p>
      <w:pPr>
        <w:pStyle w:val="NormalWeb"/>
        <w:rPr>
          <w:rFonts w:ascii="Arial" w:hAnsi="Arial" w:cs="Arial"/>
          <w:sz w:val="20"/>
          <w:szCs w:val="20"/>
        </w:rPr>
      </w:pPr>
      <w:r>
        <w:rPr>
          <w:rFonts w:cs="Arial" w:ascii="Arial" w:hAnsi="Arial"/>
          <w:sz w:val="20"/>
          <w:szCs w:val="20"/>
        </w:rPr>
        <w:t>It is at this place where minor differences are made into major differences that the media play a crucial role. If you have a media that describes the people of another country as vermin and does it relentlessly over many years, that media produces a generalised schizophrenia in which you have a public discourse that describes the other side as "other". This forces the good people of that society to deny their own experience, which is that these people are not "other", that they are pretty nearly the same. My experience in the south Balkans was to constantly meet the tragedy of a divided consciousness - people parroting the public, media line that the other side were "vermin with well-known genocidal tendencies". They would repeat a public discourse of difference which was given to them by the official media, and they would struggle to make that discourse fit with their private experience and sometimes they couldn't do it at all. They lived in a state of what can only be described as tragic schizophrenia.</w:t>
      </w:r>
    </w:p>
    <w:p>
      <w:pPr>
        <w:pStyle w:val="NormalWeb"/>
        <w:rPr>
          <w:rFonts w:ascii="Arial" w:hAnsi="Arial" w:cs="Arial"/>
          <w:sz w:val="20"/>
          <w:szCs w:val="20"/>
        </w:rPr>
      </w:pPr>
      <w:r>
        <w:rPr>
          <w:rFonts w:cs="Arial" w:ascii="Arial" w:hAnsi="Arial"/>
          <w:sz w:val="20"/>
          <w:szCs w:val="20"/>
        </w:rPr>
        <w:t>Sometimes the only way to cope with tragic schizophrenia was to fire a gun, because firing a gun makes it very simple. It doesn't then matter what you think of someone else. You have committed yourself. You've fired your rifle. I do think that some of the violence was simply the way to solve the problem between the gulf that had opened up between people's lived experience of the other - which is that they are more or less the same - and the media presentation of these people as demonic, genocidal. The violence resolved the contradiction.</w:t>
      </w:r>
    </w:p>
    <w:p>
      <w:pPr>
        <w:pStyle w:val="NormalWeb"/>
        <w:rPr>
          <w:rFonts w:ascii="Arial" w:hAnsi="Arial" w:cs="Arial"/>
          <w:sz w:val="20"/>
          <w:szCs w:val="20"/>
        </w:rPr>
      </w:pPr>
      <w:r>
        <w:rPr>
          <w:rFonts w:cs="Arial" w:ascii="Arial" w:hAnsi="Arial"/>
          <w:sz w:val="20"/>
          <w:szCs w:val="20"/>
        </w:rPr>
        <w:t>The media have the most enormous responsibility in the creation of images of the "other" which are close to people's actual lived experience - that the "other" is not "them", the "other" is also "us". So we need images of the "other" which are deeply complex. Why do we not get images which are deeply complex? Because the media is tied, of necessity, to projects of power. In a society like the south Balkans, where there was only one way to mobilise people into a political project - that is; to mobilise their ethnic identity - politicians arose (and I am not singling out any particular group; I think everybody was involved) to mobilise people in terms of their ancient traditions, identities, ethnicity. The minute political mobilisation comes into the constitution of difference, the media get used to mobilise that group to create political constituencies and, in the process, to demonise the other side.</w:t>
      </w:r>
    </w:p>
    <w:p>
      <w:pPr>
        <w:pStyle w:val="NormalWeb"/>
        <w:rPr>
          <w:rFonts w:ascii="Arial" w:hAnsi="Arial" w:cs="Arial"/>
          <w:sz w:val="20"/>
          <w:szCs w:val="20"/>
        </w:rPr>
      </w:pPr>
      <w:r>
        <w:rPr>
          <w:rFonts w:cs="Arial" w:ascii="Arial" w:hAnsi="Arial"/>
          <w:sz w:val="20"/>
          <w:szCs w:val="20"/>
        </w:rPr>
        <w:t>Difference and diversity themselves are neutral. There is nothing essential about these differences. Where they become dangerous, and where the media can become dangerous, is when they make difference a source of power - where the only way to hold power in a state is to be a Croat or to be a Serb. The only way to mobilise Serbs is to demonise Croats, or the only way to mobilise Croats is to demonise Serbs. This is when you put politics into this narcissism of minor difference, and you rub and exacerbate and pick at the wounds in order to reap political advantage. The media are necessarily in that power game. They are often owned by the state. They are often owned by interests that are seeking to exploit the power relations implicit in difference.</w:t>
      </w:r>
    </w:p>
    <w:p>
      <w:pPr>
        <w:pStyle w:val="NormalWeb"/>
        <w:rPr>
          <w:rFonts w:ascii="Arial" w:hAnsi="Arial" w:cs="Arial"/>
          <w:sz w:val="20"/>
          <w:szCs w:val="20"/>
        </w:rPr>
      </w:pPr>
      <w:r>
        <w:rPr>
          <w:rFonts w:cs="Arial" w:ascii="Arial" w:hAnsi="Arial"/>
          <w:sz w:val="20"/>
          <w:szCs w:val="20"/>
        </w:rPr>
        <w:t>We obviously want to move to a society where difference and diversity does not confer power at all. Let us not suppose that any society has achieved that. I live in a society I am proud of, but it is a society where being female or black or Muslim confers certain disadvantages. Let us not suppose there is a utopia anywhere in the world where difference is strictly neutral. In every society difference confers power. The utopian role that I have for the media is that it must always be critical of the relationship between difference and power, and seek to find ways in its reporting to cut away the power advantages that accrue from exploiting difference.</w:t>
      </w:r>
    </w:p>
    <w:p>
      <w:pPr>
        <w:pStyle w:val="NormalWeb"/>
        <w:rPr>
          <w:rFonts w:ascii="Arial" w:hAnsi="Arial" w:cs="Arial"/>
          <w:sz w:val="20"/>
          <w:szCs w:val="20"/>
        </w:rPr>
      </w:pPr>
      <w:r>
        <w:rPr>
          <w:rFonts w:cs="Arial" w:ascii="Arial" w:hAnsi="Arial"/>
          <w:sz w:val="20"/>
          <w:szCs w:val="20"/>
        </w:rPr>
        <w:t>I have always contrasted ethnic nationalism with civic nationalism. Nationalisms which mobilise people in terms of ancient languages, traditions and ethnicities versus nationalisms which mobilise people as citizens regardless of their religion, race or ethnicity. I have always said: civic nationalism - good; ethnic nationalism - bad. In a society in which difference is neutral, everyone shares equality as a citizen. He may be gay, he may be black, she may be Muslim, but we are all citizens.</w:t>
      </w:r>
    </w:p>
    <w:p>
      <w:pPr>
        <w:pStyle w:val="NormalWeb"/>
        <w:rPr>
          <w:rFonts w:ascii="Arial" w:hAnsi="Arial" w:cs="Arial"/>
          <w:sz w:val="20"/>
          <w:szCs w:val="20"/>
        </w:rPr>
      </w:pPr>
      <w:r>
        <w:rPr>
          <w:rFonts w:cs="Arial" w:ascii="Arial" w:hAnsi="Arial"/>
          <w:sz w:val="20"/>
          <w:szCs w:val="20"/>
        </w:rPr>
        <w:t>There is one little problem with citizenship, and this directly impacts on reporting diversity in Eastern Europe. We all think citizenship is a good idea. But citizenship implies that you pay taxes. It implies that you are an active voter, that you are a virtuous participator in public life. And you can be tolerant of citizens provided they meet those criteria.</w:t>
      </w:r>
    </w:p>
    <w:p>
      <w:pPr>
        <w:pStyle w:val="NormalWeb"/>
        <w:rPr>
          <w:rFonts w:ascii="Arial" w:hAnsi="Arial" w:cs="Arial"/>
          <w:sz w:val="20"/>
          <w:szCs w:val="20"/>
        </w:rPr>
      </w:pPr>
      <w:r>
        <w:rPr>
          <w:rFonts w:cs="Arial" w:ascii="Arial" w:hAnsi="Arial"/>
          <w:sz w:val="20"/>
          <w:szCs w:val="20"/>
        </w:rPr>
        <w:t>The question I want to raise is: what do we do about the bad citizens? This is where diversity meets its challenge. Precisely the objection to gypsies, for example (and I do not wish to endorse any of these stereotypes or say they are true) is not simple, ethnic hatred - they are different, they are "other", they are filthy or they have strange or peculiar rites. The claim about gypsies is that they arc bad citizens - they don't pay taxes, they don't send their kids to school, they don't vote, they don't participate.</w:t>
      </w:r>
    </w:p>
    <w:p>
      <w:pPr>
        <w:pStyle w:val="NormalWeb"/>
        <w:rPr>
          <w:rFonts w:ascii="Arial" w:hAnsi="Arial" w:cs="Arial"/>
          <w:sz w:val="20"/>
          <w:szCs w:val="20"/>
        </w:rPr>
      </w:pPr>
      <w:r>
        <w:rPr>
          <w:rFonts w:cs="Arial" w:ascii="Arial" w:hAnsi="Arial"/>
          <w:sz w:val="20"/>
          <w:szCs w:val="20"/>
        </w:rPr>
        <w:t>What high-minded liberals like me have to face is that it is no good preaching the virtues of citizenship if the underside of that is a hatred for those who are bad citizens. The bad citizen is now the focus of our dislike and our hatred. We don't have problems with homosexuals who are public-spirited, elected officials playing their role. Our problem is with homosexuals who cruise in parks in south London and peddle drugs.</w:t>
      </w:r>
    </w:p>
    <w:p>
      <w:pPr>
        <w:pStyle w:val="NormalWeb"/>
        <w:rPr/>
      </w:pPr>
      <w:r>
        <w:rPr>
          <w:rFonts w:cs="Arial" w:ascii="Arial" w:hAnsi="Arial"/>
          <w:sz w:val="20"/>
          <w:szCs w:val="20"/>
        </w:rPr>
        <w:t>The problem is a matter of bad citizenship and good citizenship, and how we create societies across Europe in which citizenship allows us to neutralise diversity, but simultaneously in which citizenship allows us to treat those who are not very good citizens with respect. And "with respect" simply means that if we believe in the rule of law, we believe that citizenship is not something that is earned by a display of moral virtue. Prisoners are citizens, drug-dealers are citizens, people who cruise for sex are citizens, gypsies living in squalid encampments who don't send their children to school and don't pay taxes are citizens. We have to understand what a belief and faith in citizenship commits us to. The minimum commitment it asks us to make is that there are not good citizens or bad citizens, there are only citizens.</w:t>
      </w:r>
      <w:r>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Text2">
    <w:name w:val="text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46:00Z</dcterms:created>
  <dc:creator>Arjun Jassal</dc:creator>
  <dc:description/>
  <cp:keywords/>
  <dc:language>en-US</dc:language>
  <cp:lastModifiedBy>Arjun Jassal</cp:lastModifiedBy>
  <dcterms:modified xsi:type="dcterms:W3CDTF">2009-09-01T11:46:00Z</dcterms:modified>
  <cp:revision>2</cp:revision>
  <dc:subject/>
  <dc:title/>
</cp:coreProperties>
</file>