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neva;Arial" w:ascii="Geneva;Arial" w:hAnsi="Geneva;Arial"/>
          <w:b/>
          <w:bCs/>
          <w:sz w:val="27"/>
          <w:szCs w:val="27"/>
        </w:rPr>
        <w:t>Women: Victims of Domestic and Marital Violence</w:t>
      </w:r>
      <w:r>
        <w:rPr>
          <w:rFonts w:cs="Geneva;Arial" w:ascii="Geneva;Arial" w:hAnsi="Geneva;Arial"/>
          <w:sz w:val="27"/>
          <w:szCs w:val="27"/>
        </w:rPr>
        <w:br/>
      </w:r>
      <w:r>
        <w:rPr>
          <w:rFonts w:cs="Geneva;Arial" w:ascii="Geneva;Arial" w:hAnsi="Geneva;Arial"/>
          <w:b/>
          <w:bCs/>
          <w:sz w:val="27"/>
          <w:szCs w:val="27"/>
        </w:rPr>
        <w:t>Bruised Bodies and Scarred Souls</w:t>
      </w:r>
      <w:r>
        <w:rPr>
          <w:rFonts w:cs="Geneva;Arial" w:ascii="Geneva;Arial" w:hAnsi="Geneva;Arial"/>
          <w:b/>
          <w:bCs/>
          <w:sz w:val="20"/>
          <w:szCs w:val="20"/>
        </w:rPr>
        <w:br/>
      </w:r>
      <w:r>
        <w:rPr>
          <w:rFonts w:cs="Geneva;Arial" w:ascii="Geneva;Arial" w:hAnsi="Geneva;Arial"/>
          <w:b/>
          <w:bCs/>
          <w:sz w:val="15"/>
          <w:szCs w:val="15"/>
        </w:rPr>
        <w:t>By Snezana Lupevska, Skoplje</w:t>
        <w:br/>
        <w:br/>
        <w:br/>
        <w:br/>
        <w:br/>
      </w:r>
      <w:r>
        <w:rPr>
          <w:rFonts w:cs="Geneva;Arial" w:ascii="Geneva;Arial" w:hAnsi="Geneva;Arial"/>
          <w:sz w:val="20"/>
          <w:szCs w:val="20"/>
        </w:rPr>
        <w:t>When Rizida Bekirova of Skopje married eight years ago, she was a happy and content young woman who could not imagine that she would end up in the small and dilapidated Skopje Women's Center, the only one of its kind in Macedonia.</w:t>
        <w:br/>
        <w:br/>
        <w:t>"I got married at the age of 17. The first couple of months were fine. When our first child was born, however, my husband started drinking and gambling. If he lost, he would come home angry and beat me. He would strike me all over my body, I would spit out blood, and vomit." 25-year- old Rizida relates her story to us in one of the center's small, simply- furnished rooms. A shabby carpet covers the floor.</w:t>
        <w:br/>
        <w:br/>
        <w:t>"A few days ago, he beat me up again, he hit my abdomen repeatedly, injuring my stomach, I bled for days. After several days of confinement, I managed to escape from the house and reach the Center," she says.</w:t>
        <w:br/>
        <w:br/>
        <w:t>The Center opened a year ago, but the Macedonian government hardly finances it at all. Foreign embassies are the main donors. "The conditions are poor because we have only minimal funding," says manager Daniela Dabevska. The Center has three employees, who were previously volunteers. They now receive small salaries.</w:t>
        <w:br/>
        <w:br/>
        <w:t>"Over 60 women from around Macedonia seek help here every year. Their ethnic background, social status, education, and age varies. They can call us any time they want, our telephone is available in the media. The location of the Center is released with discretion because we do not want the husbands to know where their wives are. Husbands have threatened to kill us all when they come for their wife," Dabevska says.</w:t>
        <w:br/>
        <w:br/>
        <w:t>The Center can only accommodate 20 women with children. There they eat food which they prepare themselves, accommodation and medical assistance, and the help of psychologists, social workers and attorneys. The Center has simple rooms with up to three beds. Dabevska says the majority of women that come to the Center, 72 percent, are harassed by their husbands. The rest are victims of parental violence or their boyfriends. 61 percent of the women are physically harassed, 10 percent sexually, while the rest are subjected to psychological torture.</w:t>
        <w:br/>
        <w:br/>
        <w:t>While she tells her story, Rizida occasionally starts shaking and cries. "My husbands is a drunk and a gambler, he does not care for the children. I do not work, and my husband will not allow it. Whatever he earns, he spends, and the children and I have nothing to eat. We have nowhere to go, no relatives, and we live with his mother who cannot help us because he beats her as well. The worst thing is that he beats the children. My younger, three-and-a-half-year-old son, Dzaner, has already had his nose broken by his father. He slammed him into walls and the ground, threw him around the room, I have no idea how the child lived through it," she says through tears. She shows us bruises and wounds from the beatings.</w:t>
        <w:br/>
        <w:br/>
        <w:t>"I ran away from him several times, only to come back. I have no money, no education, no apartment, nowhere to go and that was why I went back, I did not want my children to have to beg on the street," she says.</w:t>
        <w:br/>
        <w:br/>
        <w:t>Women can spend a year at the Center, according to regulations. This is because of the growing number of women seeking help, and the limited resources. Rizida has come to the Center for the second time this year. She hopes she will find a job that pays enough to sustain her and her three children. "I will never go back to him again," she vows.</w:t>
        <w:br/>
        <w:br/>
        <w:t>Andrijana M. is 23 years old. As a child, she was sexually brutalized by her stepfather, only to become a victim of marital violence later in life. She has a scar on her face and several of her teeth are missing. Her hands are blue.</w:t>
        <w:br/>
        <w:br/>
        <w:t>"I was only nine years old when my stepfather began sexually abusing me. He did this for years in the most brutal fashion. My mother did not want to believe me when I told her what was going on. I think that she dared not say anything-partly because of the shame, and partly because my stepfather beat her as well. When I was 14, I managed to get into a center for children. I married four years later and that was when my life turned into a new hell. For the first four months, my marriage was good. Then my husband began drinking and insulting me, he harassed me and beat me if I would refuse to give him money and alcohol. I have no children, and never will. When I was five-months pregnant, he hit me so hard that I lost the child and the ability to have children," she says.</w:t>
        <w:br/>
        <w:br/>
        <w:t>"I live in a village where everyone knows each other or are related and no one will take my side. No one wants to go against my husband. I had nowhere to go. Going back to my mother and stepfather was not an option. I think that I would kill him now. I could not stay at home, because my husband would beat me. This is why I have come to the Center," Andrijana explains. She claims police knew here husband was beating on her, but never arrested him.</w:t>
        <w:br/>
        <w:br/>
        <w:t>Life has been hard for Andrijana, everything seems to be going wrong. Apart from being battered and harassed, she is no longer entitled to social or health insurance because the law says that only one member of the family can have it. All of the money, of course, goes to her husband. "When my husband beats me, I have to ask him for money and my medical card to prove that I have insurance. He never gives it to me. Never, even when I was hurt the most, when I bled for a long time. I was left without money, with bruises and injuries, and without access to medical care," Andrijana says.</w:t>
        <w:br/>
        <w:br/>
        <w:t>V.N. was married for 20 years. She asks us for total anonymity because she is afraid that her husband will hunt her down. She does not want to take any risks after what she has been through and also does not want people to know what happened in the marriage. She has three children and her husband is a high-stakes gambler.</w:t>
        <w:br/>
        <w:br/>
        <w:t>"He would take up to DM50,000 and bring me along to the casino. I would have to say a number that he would then bet on. If he won, he was happy. The problem was when I would not guess the number. Then the horror would start. He would slap me and beat me with his fists. On several occasions, he slashed me with a knife or razor, pulled my hair. It will never grow back in several places," she says.</w:t>
        <w:br/>
        <w:br/>
        <w:t>Her husband treated her daughters in similar fashion. "The most terrible thing was when I was pregnant-he would hit me in the stomach, I do not know how my son survived. A year ago, I managed to run away somehow. When I arrived, I fell into bed and could not get up for three months. After being pressured by my social worker, my husband signed a paper entitling me to half of our property and promised that he would not beat me. I returned because of the children. He did not keep his promise. The last time he beat me, I requested a divorce. I just want to start a new life," she says.</w:t>
        <w:br/>
        <w:br/>
        <w:t>The Center says that V.N. is one of the few women that manage to get away from their husbands and break off with them completely. "We cannot tell a woman to stay or not to stay with her husband. It is their right to decide what they will do in life. I would like it the most if I could tell them never to return to their husbands, but I have no right to interfere in their lives. Moreover because we cannot promise them a job or guarantee money," Dabevska says. She believes that the biggest problem is that only a small number of these women reach the Center. The others mostly stay in their domestic agony.</w:t>
        <w:br/>
        <w:br/>
        <w:t>Psychologist Tamara Markovska says physical violence against women is particularly common in the Balkans. "Women are often financially dependent on men. They do not have apartments of their own, and they cannot return to their parents. In addition to this, family affairs are still regarded as something that should stay private in the Balkans. There is also the cult of the male. In former war zones or conflict zones, which are infested with crime, police do little in cases of domestic violence. They always think that there are more important matters to attend to," Markovska says.</w:t>
        <w:br/>
        <w:br/>
        <w:t>Markovska says husbands who beat on their wives are mostly neurotics and deranged people who need medical help. "Women who have been harassed should not expect that any of them will get better without psychological treatment. They must understand that they are the only ones who can break the chain of violence," she says.</w:t>
        <w:br/>
        <w:br/>
        <w:t>The Skopje Center is too small to help all of the women that are victims of violence and need assistance. The Center's administration says there are plans to open new shelters in other towns in Macedonia. For now, however, there simply is not enough money.</w:t>
        <w:br/>
        <w:br/>
        <w:t>(BET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4:00Z</dcterms:created>
  <dc:creator>Arjun Jassal</dc:creator>
  <dc:description/>
  <cp:keywords/>
  <dc:language>en-US</dc:language>
  <cp:lastModifiedBy>Arjun Jassal</cp:lastModifiedBy>
  <dcterms:modified xsi:type="dcterms:W3CDTF">2009-09-16T15:24:00Z</dcterms:modified>
  <cp:revision>2</cp:revision>
  <dc:subject/>
  <dc:title/>
</cp:coreProperties>
</file>