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auto"/>
        <w:rPr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CURRICULUM VITAE - AVTANDIL OTINASHVILI</w:t>
      </w:r>
    </w:p>
    <w:p>
      <w:pPr>
        <w:pStyle w:val="Normal"/>
        <w:jc w:val="both"/>
        <w:rPr/>
      </w:pPr>
      <w:r>
        <w:rPr>
          <w:color w:val="000000"/>
          <w:sz w:val="18"/>
        </w:rPr>
        <w:t>Date of Birth:                February 11</w:t>
      </w:r>
      <w:r>
        <w:rPr>
          <w:color w:val="000000"/>
          <w:sz w:val="18"/>
          <w:vertAlign w:val="superscript"/>
        </w:rPr>
        <w:t>th</w:t>
      </w:r>
      <w:r>
        <w:rPr>
          <w:color w:val="000000"/>
          <w:sz w:val="18"/>
        </w:rPr>
        <w:t xml:space="preserve"> 1962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Marital Status:               Married  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Nationality:                   Georgian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Language Skills:            Native Georgian Speaker                               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</w:t>
      </w:r>
      <w:r>
        <w:rPr>
          <w:color w:val="000000"/>
          <w:sz w:val="18"/>
        </w:rPr>
        <w:t xml:space="preserve">Speaking          Reading      Writing               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>French             Fluent               Fluent          Fluen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>English           Satisfactory    Satisfactory   Satisfactory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>Russia               Fluent                Fluent          Fluen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resent Position &amp; Company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1996 - up to present CAUCASUS PRESS news agency, Editor of Department Foreign Relation, and Journalist.                                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Profession:                  JOURNALIS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Education:    1983 - 89  Tbilisi  State University. 1991-96   Tbilisi Institute of Foreign Languages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Professional Experience Record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1996-up to present CAUCASUS PRESS news agency </w:t>
      </w:r>
      <w:r>
        <w:rPr>
          <w:sz w:val="18"/>
          <w:szCs w:val="18"/>
        </w:rPr>
        <w:t>Executive Director</w:t>
      </w:r>
      <w:r>
        <w:rPr>
          <w:color w:val="000000"/>
          <w:sz w:val="18"/>
        </w:rPr>
        <w:t xml:space="preserve"> and Journalist.</w:t>
      </w:r>
    </w:p>
    <w:p>
      <w:pPr>
        <w:pStyle w:val="Normal"/>
        <w:jc w:val="both"/>
        <w:rPr/>
      </w:pPr>
      <w:r>
        <w:rPr>
          <w:color w:val="000000"/>
          <w:sz w:val="18"/>
        </w:rPr>
        <w:t>1996 -up to present Contribution to the newspaper “Rezonancy” and “Svobodnaia Gruzia”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991-96  Editor of the Georgian Department, Vice-President of the independent news agency "Iprinda". Contribution to the first independent newspaper  "Iveria-Express"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988-91  N138 Secondary School Teacher of history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983-88   "Agregat" factory Engine fitter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982-83   Tbilisi State University, Watchman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Additional Information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991-96 Participation in mass media workshops and conferences organised by local and international organisations. Contribution with "Le Monde" in Abkhazia during the Georgian-Abkhaz conflict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994 - February, Visit to France in official delegation accompanying President of Georgia Edward. Shevardnadze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996 - March, Participation in skill-improvement courses in Paris on the invitation of the Ministry of Foreign Affairs of France and on recommendation of the French Ambassador Extraordinary and Plenipotentiary in Georgi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997 - June, Participation in skill-improvement courses in Berlin, Hamburg, and Bonn on the invitation of the Ministry of Foreign Affairs of Germany and German Ambassador Extraordinary and Plenipotentiary in Georgi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999 - July, Three weeks on-the-job at "Le Monde"- France and Belgium (Lovanium International Management Centre) within TACIS - Work Attachment Program focused on open-market economy management systems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</w:rPr>
        <w:t xml:space="preserve">27 April  - 4  May 2000 - trained in Austria and France on the OSCE program of independent media support and development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April - June, 2001 – Attended six two-hour training seminars in Tbilisi, on the European Union Activities in Georgia in the following fields: European Union - Georgia Relations; European Union – TACIS Programme; Democracy, Human Rights and Anti-corruption; Energy, Transport and Environment; Rehabilitation of Territories Affected by Conflicts and Assistance to Border Guards; Food Security and Agriculture, Food and Humanitarian Aid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pril  - 2005  - trained in Strasbourg  on the Council of Europe. </w:t>
      </w:r>
    </w:p>
    <w:p>
      <w:pPr>
        <w:pStyle w:val="Normal1"/>
        <w:ind w:hanging="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1"/>
        <w:ind w:hanging="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fr-FR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fr-FR"/>
        </w:rPr>
        <w:t>18 - 24 septembre 2006, Bucarest, Roumanie</w:t>
      </w:r>
      <w:r>
        <w:rPr>
          <w:b/>
          <w:lang w:val="fr-FR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fr-FR"/>
        </w:rPr>
        <w:t>participation in</w:t>
      </w:r>
      <w:r>
        <w:rPr>
          <w:sz w:val="18"/>
          <w:szCs w:val="18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fr-FR"/>
        </w:rPr>
        <w:t>38e Assises de la presse francophone.</w:t>
      </w:r>
    </w:p>
    <w:p>
      <w:pPr>
        <w:pStyle w:val="Normal"/>
        <w:spacing w:before="100" w:after="100"/>
        <w:rPr>
          <w:lang w:val="en-US"/>
        </w:rPr>
      </w:pPr>
      <w:r>
        <w:rPr/>
        <w:t>Participation in</w:t>
      </w:r>
      <w:r>
        <w:rPr>
          <w:lang w:val="en-US"/>
        </w:rPr>
        <w:t xml:space="preserve"> the Kyiv Initiative Regional Programme will be launched on 15 December 2006 at a ministerial conference hosted by the Romanian government in Bucharest.</w:t>
      </w:r>
    </w:p>
    <w:p>
      <w:pPr>
        <w:pStyle w:val="Normal"/>
        <w:spacing w:before="100" w:after="100"/>
        <w:rPr>
          <w:color w:val="000000"/>
          <w:sz w:val="18"/>
          <w:szCs w:val="18"/>
          <w:lang w:val="en-US"/>
        </w:rPr>
      </w:pPr>
      <w:r>
        <w:rPr>
          <w:lang w:val="en-US"/>
        </w:rPr>
        <w:t xml:space="preserve">13-14 September 2007 Participation in the European Meeting on the a pan-European conference on the Ethical dimensions of the information society: Ethics and Human rights in the information society , organized in conjunction with UNESCO and the French Commission for UNESCO. </w:t>
      </w:r>
    </w:p>
    <w:p>
      <w:pPr>
        <w:pStyle w:val="Normal"/>
        <w:spacing w:before="100" w:after="1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-6 November 2007 Participation</w:t>
      </w:r>
      <w:r>
        <w:rPr>
          <w:color w:val="000000"/>
          <w:sz w:val="18"/>
        </w:rPr>
        <w:t xml:space="preserve"> in the Regional European Meeting of the World Programme for Human rights Education on the Council of Europe in Strasbourg. </w:t>
      </w:r>
    </w:p>
    <w:p>
      <w:pPr>
        <w:pStyle w:val="Normal"/>
        <w:spacing w:before="100" w:after="1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0000"/>
          <w:sz w:val="18"/>
          <w:lang w:val="en-US"/>
        </w:rPr>
        <w:t xml:space="preserve">       </w:t>
      </w:r>
      <w:r>
        <w:rPr>
          <w:color w:val="000000"/>
          <w:sz w:val="18"/>
          <w:lang w:val="fr-FR"/>
        </w:rPr>
        <w:t xml:space="preserve">Signature :     A. Otinashvili             </w:t>
      </w:r>
    </w:p>
    <w:p>
      <w:pPr>
        <w:pStyle w:val="Normal"/>
        <w:jc w:val="right"/>
        <w:rPr/>
      </w:pPr>
      <w:r>
        <w:rPr>
          <w:color w:val="000000"/>
          <w:sz w:val="18"/>
          <w:lang w:val="fr-FR"/>
        </w:rPr>
        <w:t xml:space="preserve">  </w:t>
      </w:r>
      <w:r>
        <w:rPr>
          <w:color w:val="000000"/>
          <w:sz w:val="18"/>
          <w:lang w:val="fr-FR"/>
        </w:rPr>
        <w:t xml:space="preserve">Date:  08. 05. 2009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b/>
      <w:caps/>
      <w:lang w:val="ru-RU"/>
    </w:rPr>
  </w:style>
  <w:style w:type="paragraph" w:styleId="Head2">
    <w:name w:val="Head2"/>
    <w:basedOn w:val="Normal"/>
    <w:next w:val="Head1"/>
    <w:qFormat/>
    <w:pPr>
      <w:keepNext w:val="true"/>
      <w:ind w:firstLine="720"/>
    </w:pPr>
    <w:rPr>
      <w:rFonts w:ascii="Arial" w:hAnsi="Arial" w:cs="Arial"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1"/>
    <w:pPr>
      <w:numPr>
        <w:ilvl w:val="0"/>
        <w:numId w:val="1"/>
      </w:numPr>
      <w:ind w:left="283" w:hanging="283"/>
      <w:jc w:val="left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5"/>
      <w:szCs w:val="25"/>
      <w:lang w:val="ru-RU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8:00Z</dcterms:created>
  <dc:creator>George LOMKATSI</dc:creator>
  <dc:description/>
  <dc:language>en-US</dc:language>
  <cp:lastModifiedBy>Tango</cp:lastModifiedBy>
  <cp:lastPrinted>2000-01-08T19:18:00Z</cp:lastPrinted>
  <dcterms:modified xsi:type="dcterms:W3CDTF">2009-05-19T08:34:00Z</dcterms:modified>
  <cp:revision>24</cp:revision>
  <dc:subject/>
  <dc:title>NEWS AGENCY</dc:title>
</cp:coreProperties>
</file>